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3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TROCA DE LÂMPADAS NA AVENIDA IDEMAR RIEDI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NTINHO SALERNO – PP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ser realizada a  troca de lâmpadas queimadas na Avenida Idemar Riedi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cidadão paga seus impostos e tem o direito de trafegar a noite com ruas iluminad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é dever do Poder Público local manter a iluminação pública em bom est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iluminação pública é um fator fundamental para a segurança, e que em virtude da falta de iluminação os locais citados se tornam escuros, onde os moradores se sentem insegu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uma reivindicação dos moradores dos referidos bairro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6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6:00Z</dcterms:created>
  <dc:creator>santinho</dc:creator>
  <dc:description/>
  <cp:keywords/>
  <dc:language>en-US</dc:language>
  <cp:lastModifiedBy>leocir</cp:lastModifiedBy>
  <cp:lastPrinted>2008-03-06T15:48:00Z</cp:lastPrinted>
  <dcterms:modified xsi:type="dcterms:W3CDTF">2008-03-06T18:48:00Z</dcterms:modified>
  <cp:revision>9</cp:revision>
  <dc:subject/>
  <dc:title/>
</cp:coreProperties>
</file>