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3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LIMPEZA DO TERRENO DA ANTIGA SEDE DA ESCOLA ESTADUAL ARÃO GOMES BEZERR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NTINHO SALERNO – PP e WANDERLEY PAULO – PP,</w:t>
      </w:r>
      <w:r>
        <w:rPr>
          <w:rFonts w:cs="Arial" w:ascii="Arial" w:hAnsi="Arial"/>
          <w:sz w:val="26"/>
          <w:szCs w:val="26"/>
        </w:rPr>
        <w:t xml:space="preserve"> 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a limpeza do terreno da antiga sede da escola Estadual Arão Gomes Bezerr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referido terreno está quase todo coberto pelo mato e que já chegaram reclamações a respeito do uso noturno do local por vândal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é dever do poder público providenciar ou mesmo limpar o referido local, bem como de toda 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</w:t>
      </w:r>
      <w:r>
        <w:rPr>
          <w:rFonts w:cs="Arial" w:ascii="Arial" w:hAnsi="Arial"/>
          <w:color w:val="000000"/>
          <w:sz w:val="26"/>
          <w:szCs w:val="26"/>
        </w:rPr>
        <w:t>a limpeza desta evitará problemas, como acúmulo de água e proliferação de anim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é uma reivindicação dos moradores vizinhos a esta áre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13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P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6:00Z</dcterms:created>
  <dc:creator>santinho</dc:creator>
  <dc:description/>
  <cp:keywords/>
  <dc:language>en-US</dc:language>
  <cp:lastModifiedBy>leocir</cp:lastModifiedBy>
  <cp:lastPrinted>2008-03-14T14:37:00Z</cp:lastPrinted>
  <dcterms:modified xsi:type="dcterms:W3CDTF">2008-03-14T17:37:00Z</dcterms:modified>
  <cp:revision>16</cp:revision>
  <dc:subject/>
  <dc:title/>
</cp:coreProperties>
</file>