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 038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DESTINAR UMA AMBULÂNCIA NOVA PARA ATENDER A POPULAÇÃO DO DISTRITO DE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EDERSON DALMOLIN - PDT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Elso Rodrigues, Secretário Municipal de Saúde e Saneamento, </w:t>
      </w:r>
      <w:r>
        <w:rPr>
          <w:rFonts w:cs="Arial" w:ascii="Arial" w:hAnsi="Arial"/>
          <w:b/>
          <w:sz w:val="26"/>
          <w:szCs w:val="26"/>
        </w:rPr>
        <w:t xml:space="preserve">versando sobre necessidade de adquirir e destinar uma ambulância nova para o Distrito de Primavera, destinada ao melhor atendimento da população local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, a ambulância atualmente existente neste distrito tem se tornado insuficiente para o atendimento da demanda, inclusive deixando a população desprotegida quando em conserto, manutenção, ou viagens com retorno demorad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, que o acentuado crescimento demográfico que ocorre no Distrito de Primavera, torna urgente e necessário que a população local seja atendida com a destinação de uma nova ambulância, devidamente equipada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, dessa forma daremos condições para que as  pessoas do Distrito de Primavera que necessitam desse serviço  possam ser atendidas com dignidade, presteza e a rapidez que normalmente requerem os casos de encaminhamento de paciente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os moradores do progressista Distrito de Primaver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13 de març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6:00Z</dcterms:created>
  <dc:creator>===</dc:creator>
  <dc:description/>
  <cp:keywords/>
  <dc:language>en-US</dc:language>
  <cp:lastModifiedBy>leocir</cp:lastModifiedBy>
  <cp:lastPrinted>2008-03-14T14:45:00Z</cp:lastPrinted>
  <dcterms:modified xsi:type="dcterms:W3CDTF">2008-03-14T17:45:00Z</dcterms:modified>
  <cp:revision>8</cp:revision>
  <dc:subject/>
  <dc:title>INDICAÇÃO N</dc:title>
</cp:coreProperties>
</file>