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/>
      </w:pPr>
      <w:r>
        <w:rPr>
          <w:sz w:val="24"/>
          <w:szCs w:val="24"/>
        </w:rPr>
        <w:t>INDICAÇÃO N.º 040/2008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DEQUAR ESPAÇO E IMPLANTAR PISTA DE SKATE NA PRAÇA DA JUVENTUDE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ERSON DALMOLIN - PDT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 Prefeito Municipal, com cópia ao Senhor Nery Demar Cerutti, Secretário Municipal de Obras  e  Serviços  Urbanos  e  ao  Professor  Silvio Borges, Secretário Municipal de Esportes, </w:t>
      </w:r>
      <w:r>
        <w:rPr>
          <w:rFonts w:cs="Arial" w:ascii="Arial" w:hAnsi="Arial"/>
          <w:b/>
          <w:sz w:val="24"/>
          <w:szCs w:val="24"/>
        </w:rPr>
        <w:t>versando sobre a necessidade de adequar espaço e implantar pista de skate na Praça da Juventud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se faz necessário e nossa cidade e nossos jovens merecem um local digno, estruturado, com construção adequada e moderna para praticar este esporte, que é bastante difundido em nível nacional, com muitos adeptos em Sorriso, e que, tendo espaço próprio e plenas condições para a prática e desenvolvimento  deste esporte nossos jovens e desportistas poderão vir a participar das competições oficiais nesta modalidade.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 xml:space="preserve">Considerando que a Praça da Juventude está carecendo de iniciativas que a tornem atrativa e movimentada, conta com espaços plenamente aproveitáveis para a implantação de pista de skate, e principalmente, considerando que não sofrerá nenhuma descaracterização em sua originalidade com a construção desta obra, mais sim, contará com mais um importante atrativo, proporcionando condições para os jovens e todos os desportistas praticarem esta modalidade, em espaço central da cidade, promovendo espetáculos a serem presenciados por parcela significativa dos moradores e ampliando suas condições de entretenimento e lazer;  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ser reivindicação dos praticantes e simpatizantes do SKATE, que precisam ter uma pista adequada, moderna e que ofereça condições e segurança necessárias para a prática deste esporte e a diversão que o mesmo proporciona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13 de março de 2008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ERSON DALMOL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7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2:00Z</dcterms:created>
  <dc:creator>user</dc:creator>
  <dc:description/>
  <cp:keywords/>
  <dc:language>en-US</dc:language>
  <cp:lastModifiedBy>bruno</cp:lastModifiedBy>
  <cp:lastPrinted>2010-02-22T11:41:00Z</cp:lastPrinted>
  <dcterms:modified xsi:type="dcterms:W3CDTF">2010-02-22T15:41:00Z</dcterms:modified>
  <cp:revision>6</cp:revision>
  <dc:subject/>
  <dc:title>INDICAÇÃO N</dc:title>
</cp:coreProperties>
</file>