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 039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CRIAR PONTO DE TÁXI NA SEDE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SON DALMOLIN - PDT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o senhor Romélio José Gardin, Secretário Municipal de Transportes Rodoviários e Estradas Vicinais, </w:t>
      </w:r>
      <w:r>
        <w:rPr>
          <w:rFonts w:cs="Arial" w:ascii="Arial" w:hAnsi="Arial"/>
          <w:b/>
          <w:sz w:val="24"/>
          <w:szCs w:val="24"/>
        </w:rPr>
        <w:t xml:space="preserve">versando sobre a necessidade de criar um ponto de táxi na sede do  Distrito de Primavera, junto ao Restaurante do Gaúcho, destinado ao atendimento da população local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Considerando que, o Distrito de Primavera conta com grande contingente populacional e em fase de crescimento demográfico, mas não dispõe de serviços de táxi, havendo a necessidade da criação e instalação de no mínimo um ponto, preferencialmente a ser localizado, conforme interesse dos moradores locais, na Rodovia Br 163, no Restaurante do Gaúcho, que é ponto central da vila e que apresenta intensa movimentação de pessoas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 xml:space="preserve">Considerando que, a criação e instalação de um ponto de táxi na sede do Distrito de Primavera favorecerá o atendimento dos que precisam destes serviços, principalmente nos casos de necessidades urgentes de deslocamentos, fatos que tem ocorrido com freqüência, deixando em situações desagradáveis aqueles que têm necessitado destes serviços e não tiveram meios de utilizaçã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ser muito importante o atendimento da reivindicação dos moradores do progressista Distrito de Primavera, no que se refere à urgente necessidade de criação e instalação de um ponto de táxi, pois este benefício será mais um fator de dignidade e melhoria de qualidade de vida.  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3 de març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1:00Z</dcterms:created>
  <dc:creator>===</dc:creator>
  <dc:description/>
  <cp:keywords/>
  <dc:language>en-US</dc:language>
  <cp:lastModifiedBy>leocir</cp:lastModifiedBy>
  <cp:lastPrinted>2008-03-14T14:56:00Z</cp:lastPrinted>
  <dcterms:modified xsi:type="dcterms:W3CDTF">2008-03-14T17:56:00Z</dcterms:modified>
  <cp:revision>6</cp:revision>
  <dc:subject/>
  <dc:title>INDICAÇÃO N</dc:title>
</cp:coreProperties>
</file>