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right="-228" w:hanging="0"/>
        <w:rPr/>
      </w:pPr>
      <w:r>
        <w:rPr>
          <w:sz w:val="24"/>
          <w:szCs w:val="24"/>
        </w:rPr>
        <w:t>INDICAÇÃO N.º041/2008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686" w:hanging="0"/>
        <w:rPr/>
      </w:pPr>
      <w:r>
        <w:rPr>
          <w:rFonts w:cs="Arial" w:ascii="Arial" w:hAnsi="Arial"/>
          <w:szCs w:val="24"/>
        </w:rPr>
        <w:t>INDICO IMPLANTAR PISO PARA PRÁTICA DE CAPOEIRA NA PRAÇA DA JUVENTUDE.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 - PDT</w:t>
      </w:r>
      <w:r>
        <w:rPr>
          <w:rFonts w:cs="Arial" w:ascii="Arial" w:hAnsi="Arial"/>
          <w:sz w:val="24"/>
          <w:szCs w:val="24"/>
        </w:rPr>
        <w:t>,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Dilceu Rossato, Prefeito Municipal, com cópia ao Senhor Nery Demar Cerutti,  Secretário Municipal de Obras e Serviços Urbanos e ao Professor Silvio Borges, Secretário Municipal de Esportes, </w:t>
      </w:r>
      <w:r>
        <w:rPr>
          <w:rFonts w:cs="Arial" w:ascii="Arial" w:hAnsi="Arial"/>
          <w:b/>
          <w:sz w:val="24"/>
          <w:szCs w:val="24"/>
        </w:rPr>
        <w:t>versando sobre a necessidade de implantar piso para prática e eventos de capoeira na Praça da Juventude, próximo ao Monumento do Capoeirista e dimensionado com 3 metros de raio, conforme croqui anex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 xml:space="preserve">Considerando que na Praça da Juventude há o Monumento ao Capoeirista, obra esculpida por artista sorrisense, que muito notabiliza a praça e que comprova que temos em nossa cidade muitos adeptos e praticantes desta arte/escola, considerada a capoeira uma escola da cidadania, sendo importante e necessário implantar no local, próximo ao Monumento do Capoeirista, um piso adequado para a prática e realização de eventos de capoeira; 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 xml:space="preserve">Considerando que a Praça da Juventude está carecendo de iniciativas que a tornem atrativa e movimentada, conta com espaço disponível próximo ao Monumento do Capoeirista, plenamente aproveitável para a implantação de piso para a prática e realização de eventos de capoeira,  principalmente porque, com a construção desta obra a praça  não sofrerá nenhuma descaracterização  em sua originalidade, mais sim, contará com mais  um importante atrativo, proporcionando condições para os jovens e todos os desportistas praticarem esta modalidade, promovendo espetáculos a serem presenciados por parcela significativa dos moradores e ampliando suas condições de entretenimento e lazer;   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4"/>
        </w:rPr>
        <w:t>Considerando ser reivindicação dos praticantes e simpatizantes da capoeira, que precisam ter um piso adequado que ofereça condições e a segurança necessárias para a prática deste esporte e a diversão que o mesmo proporciona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firstLine="1843"/>
        <w:jc w:val="left"/>
        <w:rPr/>
      </w:pPr>
      <w:r>
        <w:rPr>
          <w:sz w:val="24"/>
          <w:szCs w:val="24"/>
        </w:rPr>
        <w:t>Câmara Municipal de Sorriso, Estado de Mato Grosso, em 13 de março de 2008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DERSON DALMOL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7" w:gutter="0" w:header="0" w:top="233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42:00Z</dcterms:created>
  <dc:creator>user</dc:creator>
  <dc:description/>
  <cp:keywords/>
  <dc:language>en-US</dc:language>
  <cp:lastModifiedBy>leocir</cp:lastModifiedBy>
  <cp:lastPrinted>2008-03-14T15:05:00Z</cp:lastPrinted>
  <dcterms:modified xsi:type="dcterms:W3CDTF">2008-03-14T18:05:00Z</dcterms:modified>
  <cp:revision>9</cp:revision>
  <dc:subject/>
  <dc:title>INDICAÇÃO N</dc:title>
</cp:coreProperties>
</file>