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43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MPLIAÇÃO DO CEMEIS SÃO JOSÉ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6"/>
          <w:szCs w:val="26"/>
        </w:rPr>
        <w:t>WANDERLEY PAULO DA SILVA</w:t>
      </w:r>
      <w:r>
        <w:rPr>
          <w:rFonts w:cs="Arial" w:ascii="Arial" w:hAnsi="Arial"/>
          <w:sz w:val="26"/>
          <w:szCs w:val="26"/>
        </w:rPr>
        <w:t>,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Dilceu Rossato, Prefeito Municipal, com cópia à Senhora Marisa de Fátima dos Santos Netto, Secretária Municipal de Educação e Cultura e ao Senhor Nery Demar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 xml:space="preserve">versando sobre a necessidade de ser ampliado o CEMEIS São José. 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o bairro precisa de um Centro de Educação Infantil maior para que possa atender a todos seus morador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com a ampliação do Centro de Educação estaremos ajudando muitas crianças, dando uma educação de qualidade e permitindo às mães o acesso ao mercado de trabalh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, o espaço encontra-se reduzido para tantas criança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garantir o atendimento a estas crianças proporcionará ganhos sociai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, estaremos levando melhorias e qualidade de vida aos moradores do referido bairro. 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13 de Març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anderley Paulo da Silva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PP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59:00Z</dcterms:created>
  <dc:creator>===</dc:creator>
  <dc:description/>
  <cp:keywords/>
  <dc:language>en-US</dc:language>
  <cp:lastModifiedBy>leocir</cp:lastModifiedBy>
  <cp:lastPrinted>2008-03-14T15:11:00Z</cp:lastPrinted>
  <dcterms:modified xsi:type="dcterms:W3CDTF">2008-03-14T18:11:00Z</dcterms:modified>
  <cp:revision>7</cp:revision>
  <dc:subject/>
  <dc:title>INDICAÇÃO N</dc:title>
</cp:coreProperties>
</file>