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48/2008</w:t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LOCAÇÃO DE PLACA SINALIZADORA: IPIRANGA DO NORTE, TROPICAL, NAVEGANTES, NO ENCONTRO DA PERIMETRAL SUDESTE COM AVENIDA NOEMIA TONELO DALMOLIN.</w:t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ILBERTO POSSAMAI – PSDB</w:t>
      </w:r>
      <w:r>
        <w:rPr>
          <w:rFonts w:cs="Arial" w:ascii="Arial" w:hAnsi="Arial"/>
          <w:b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Nery Cerutti,  Secreta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ser colocada uma Placa de Sinalização: Ipiranga do Norte, Tropical, Navegantes,  no encontro da Perimetral Sudeste com Avenida Noemia Tonelo Dalmolin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não há sinalização naquele local, criando dificuldades aos motoristas que por ali transitam;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houve várias reclamações por parte dos motoristas e pessoas que não conhecem o caminho e ali se perdem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e atendida a minha solicitação serei muito grato a administração, pois assim verei que meu trabalho de vereador esta sendo reconhecid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como vereador reconheço todo esforço que a administração municipal está tendo para cumprir com suas obrigações e por isso desde já agradeço a atenção dada. 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e todos os moradores e de todos aqueles que por algum motivo ou outro fazem aquele traje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9 de Março de 2008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20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ILBERTO POSSAM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Vereador - PSDB</w:t>
      </w:r>
    </w:p>
    <w:sectPr>
      <w:type w:val="nextPage"/>
      <w:pgSz w:w="11906" w:h="16838"/>
      <w:pgMar w:left="1440" w:right="1469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5:00Z</dcterms:created>
  <dc:creator>User</dc:creator>
  <dc:description/>
  <cp:keywords/>
  <dc:language>en-US</dc:language>
  <cp:lastModifiedBy>leocir</cp:lastModifiedBy>
  <cp:lastPrinted>2008-03-20T10:36:00Z</cp:lastPrinted>
  <dcterms:modified xsi:type="dcterms:W3CDTF">2008-03-20T15:08:00Z</dcterms:modified>
  <cp:revision>5</cp:revision>
  <dc:subject/>
  <dc:title>INDICAÇÃO N</dc:title>
</cp:coreProperties>
</file>