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025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julh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Senhores Vereadores: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Encaminhamos a Vossa Excelência cópia da Portaria n.º 034/2003 a qual institui a Comissão Especial de Revisão da Lei Orgânica Municipal, como também, a Minuta da Lei Orgânica Municipal para análise pela Comissão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para o momento, reiteramos elevados protes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  <w:t>Exmos. Sr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  <w:t>Vereadores: Adevanir P. da Silva, José A. Brandt, Sardi Trevisol, Elso Rodrigues, Alceu Campagnolo e Rudolfo Wick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14T03:58:00Z</cp:lastPrinted>
  <dcterms:modified xsi:type="dcterms:W3CDTF">2003-07-14T07:01:00Z</dcterms:modified>
  <cp:revision>17</cp:revision>
  <dc:subject/>
  <dc:title/>
</cp:coreProperties>
</file>