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lang w:val="en-US"/>
        </w:rPr>
      </w:pPr>
      <w:r>
        <w:rPr>
          <w:lang w:val="en-US"/>
        </w:rPr>
        <w:t xml:space="preserve">Of. Circular G.P. n.º 0013/2005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 xml:space="preserve">                      </w:t>
      </w:r>
      <w:r>
        <w:rPr>
          <w:iCs/>
          <w:sz w:val="28"/>
        </w:rPr>
        <w:t>Sorriso - MT, em 28 de feverei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(a) Veread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o cumprimentá-lo cordialmente, vimos através deste encaminhar a Vossa Excelência as Portarias n° 37; 38; 39 e 40/2005, as quais nomeiam os Vereadores que fazem parte das Comissões Permanentes, bem como das Comissões Especiais, necessárias para dar os encaminhamentos às proposituras desta Casa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ertos de contarmos mais uma vez com sua prestimosa atenção, sempre desempenhando com presteza e determinação os trabalhos atribuídos, aproveitamos para externar nossos sinceros agradeciment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1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Heading3"/>
        <w:ind w:right="46" w:hanging="0"/>
        <w:rPr>
          <w:b/>
          <w:b/>
          <w:bCs/>
        </w:rPr>
      </w:pPr>
      <w:r>
        <w:rPr>
          <w:b/>
          <w:bCs/>
        </w:rPr>
        <w:t xml:space="preserve">Santinho Salern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NCAMINHA PORTARIAS DE DESIGNAÇÃO DOS VEREADORES EM COMISSÕES ESPECIAIS: MOÇÕES, PLEBISCITO E MÉRITO DA EMENDA À LOM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2-28T14:18:00Z</cp:lastPrinted>
  <dcterms:modified xsi:type="dcterms:W3CDTF">2005-02-28T18:18:00Z</dcterms:modified>
  <cp:revision>14</cp:revision>
  <dc:subject/>
  <dc:title/>
</cp:coreProperties>
</file>