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4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INDICO A CONSTRUÇÃO DE UMA ÁREA DE LAZER PARA OS BAIRROS: JARDIM AMAZONAS, JARDIM ITÁLIA E MORADA DO SO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SANTINHO SALERNO – PP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a construção de uma área de lazer para os Bairros: Jardim Amazonas, Jardim Itália e Morada do So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a necessidade de oferecermos espaços públicos para recreação das nossas comunidad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uma área de lazer proporciona mais qualidade de vida a su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nos finais de semana as crianças dos referidos bairros tem que se deslocarem para a área central da cidade para se divertir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uma reivindicação dos referidos bairros é que fazemos a presente indic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Recuodecorpodetexto2"/>
        <w:rPr/>
      </w:pPr>
      <w:r>
        <w:rPr>
          <w:sz w:val="28"/>
          <w:szCs w:val="28"/>
        </w:rPr>
        <w:t>Câmara Municipal de Sorriso, Estado do Mato Grosso, em 19 de março de 2007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tinho Salerno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P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5:00Z</dcterms:created>
  <dc:creator>santinho</dc:creator>
  <dc:description/>
  <cp:keywords/>
  <dc:language>en-US</dc:language>
  <cp:lastModifiedBy>leocir</cp:lastModifiedBy>
  <cp:lastPrinted>2008-03-20T10:19:00Z</cp:lastPrinted>
  <dcterms:modified xsi:type="dcterms:W3CDTF">2008-03-20T13:28:00Z</dcterms:modified>
  <cp:revision>6</cp:revision>
  <dc:subject/>
  <dc:title/>
</cp:coreProperties>
</file>