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46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A CONSTRUÇÃO DE UMA PRAÇA NO BAIRRO UNIÃ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SANTINHO SALERNO – PP e WANDERLEY PAULO - PP</w:t>
      </w:r>
      <w:r>
        <w:rPr>
          <w:rFonts w:cs="Arial" w:ascii="Arial" w:hAnsi="Arial"/>
          <w:sz w:val="28"/>
          <w:szCs w:val="28"/>
        </w:rPr>
        <w:t>, Vereadores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em à Mesa que este Expediente seja enviado ao Exmo. Senhor Dilceu Rossato, Prefeito Municipal, com cópia ao Senhor Nery Cerutti, Secretário Municipal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a construção de uma praça no Bairro Uni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uma praça proporciona mais qualidade de vida a su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a necessidade de oferecermos espaços públicos para recreação das nossas comunidade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as crianças e jovens teriam aonde ocupar o tempo para diversão, não ficando nas ruas, em especial nos finais de seman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ser uma reivindicação dos moradores do bairro é que fazemos a presente indic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Recuodecorpodetexto2"/>
        <w:rPr/>
      </w:pPr>
      <w:r>
        <w:rPr>
          <w:sz w:val="28"/>
          <w:szCs w:val="28"/>
        </w:rPr>
        <w:t>Câmara Municipal de Sorriso, Estado do Mato Grosso, em 19 de março de 2007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Santinho Salerno</w:t>
        <w:tab/>
        <w:tab/>
        <w:tab/>
        <w:t>Wanderley Paulo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Vereador – PP</w:t>
        <w:tab/>
        <w:tab/>
        <w:tab/>
        <w:tab/>
        <w:t>Vereador - 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5:00Z</dcterms:created>
  <dc:creator>santinho</dc:creator>
  <dc:description/>
  <cp:keywords/>
  <dc:language>en-US</dc:language>
  <cp:lastModifiedBy>leocir</cp:lastModifiedBy>
  <cp:lastPrinted>2008-03-20T10:17:00Z</cp:lastPrinted>
  <dcterms:modified xsi:type="dcterms:W3CDTF">2008-03-20T13:17:00Z</dcterms:modified>
  <cp:revision>11</cp:revision>
  <dc:subject/>
  <dc:title/>
</cp:coreProperties>
</file>