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sz w:val="28"/>
          <w:szCs w:val="28"/>
        </w:rPr>
        <w:t xml:space="preserve">INDICAÇÃO N.º 050/2008 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CONSTRUÇÃO DE RAMPA PARA CADEIRANTES EM TODOS OS ÓRGÃOS PÚBLICOS DO MUNICÍPIO DE SORRISO.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LDA SAVI – PSB, </w:t>
      </w:r>
      <w:r>
        <w:rPr>
          <w:rFonts w:cs="Arial" w:ascii="Arial" w:hAnsi="Arial"/>
          <w:sz w:val="28"/>
          <w:szCs w:val="28"/>
        </w:rPr>
        <w:t xml:space="preserve">Vereadora com assento nesta Casa, de conformidade com o Artigo 115 do Regimento Interno, requer à Mesa que este Expediente seja enviado ao Exmo. Sr. Dilceu Rossato, Prefeito Municipal, com cópia ao Ilmº Sr. Nery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construção de rampa para cadeirantes em todos os órgãos públicos do município de Sorriso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o cumprimento da constituição feder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Considerando ser uma reivindicação de cadeirantes que residem neste município.</w:t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onsiderando que é dever dos legisladores fiscalizar o cumprimento dos direitos dos cidadãos.</w:t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Câmara Municipal de Sorriso, Estado de Mato Grosso, em 19 de Março de 2008. </w:t>
      </w:r>
    </w:p>
    <w:p>
      <w:pPr>
        <w:pStyle w:val="Normal"/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a PSB                                      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cp:keywords/>
  <dc:language>en-US</dc:language>
  <cp:lastModifiedBy>leocir</cp:lastModifiedBy>
  <cp:lastPrinted>2008-03-20T11:13:00Z</cp:lastPrinted>
  <dcterms:modified xsi:type="dcterms:W3CDTF">2008-03-20T14:13:00Z</dcterms:modified>
  <cp:revision>22</cp:revision>
  <dc:subject/>
  <dc:title>INDICAÇÃO N</dc:title>
</cp:coreProperties>
</file>