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51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CONSTRUÇÃO DE ACOSTAMENTENTOS NAS PERIMETRAIS DO DISTRITO DE BOA ESPERANÇ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NCNormalCentralizadoChar"/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Wanderley Paulo da Silva – PP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o Exmo. Senhor Dilceu Rossato, Prefeito Municipal, ao Senhor Sérgio Heming, Sub-Prefeito do Distrito de Boa Esperança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</w:t>
      </w:r>
      <w:r>
        <w:rPr>
          <w:rFonts w:eastAsia="Arial Unicode MS" w:cs="Arial" w:ascii="Arial" w:hAnsi="Arial"/>
          <w:sz w:val="26"/>
          <w:szCs w:val="26"/>
        </w:rPr>
        <w:t xml:space="preserve"> com cópia ao Senhor Nery Demar Cerutti, Secretário Municipal de Obras e Serviços Urbanos</w:t>
      </w:r>
      <w:r>
        <w:rPr>
          <w:rStyle w:val="NCNormalCentralizadoChar"/>
          <w:rFonts w:cs="Arial" w:ascii="Arial" w:hAnsi="Arial"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em construir acostamentos nas perimetrais do Distrito de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a falta do acostamento tem causado vários transtornos aos que por ali trafegam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Considerando ser uma via estreita para o intenso tráfego que possui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2"/>
        <w:tabs>
          <w:tab w:val="clear" w:pos="708"/>
          <w:tab w:val="left" w:pos="1800" w:leader="none"/>
          <w:tab w:val="left" w:pos="1980" w:leader="none"/>
        </w:tabs>
        <w:spacing w:lineRule="auto" w:line="240"/>
        <w:ind w:left="0" w:firstLine="16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Considerando que desta forma estaremos facilitando o acesso e proporcionando maior segurança a tod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ser uma reivindicação dos moradores do referido Distrit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o Mato Grosso, em 20 de março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1:00Z</dcterms:created>
  <dc:creator>wanderley</dc:creator>
  <dc:description/>
  <cp:keywords/>
  <dc:language>en-US</dc:language>
  <cp:lastModifiedBy>leocir</cp:lastModifiedBy>
  <cp:lastPrinted>2008-03-20T14:01:00Z</cp:lastPrinted>
  <dcterms:modified xsi:type="dcterms:W3CDTF">2008-03-20T17:01:00Z</dcterms:modified>
  <cp:revision>4</cp:revision>
  <dc:subject/>
  <dc:title>INDICAÇÃO N</dc:title>
</cp:coreProperties>
</file>