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5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 CONSTRUÇÃO DE UMA PRAÇA PÚBLICA NO DISTRITO DE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NDERLEY PAULO DA SILVA- PP,</w:t>
      </w:r>
      <w:r>
        <w:rPr>
          <w:rFonts w:cs="Arial" w:ascii="Arial" w:hAnsi="Arial"/>
          <w:sz w:val="28"/>
          <w:szCs w:val="28"/>
        </w:rPr>
        <w:t xml:space="preserve"> 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construção de uma praça pública com parque infantil e quadra esportiva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uma praça pública com os equipamentos esportivos e recreativos beneficiará os jovens, adultos, crianças e idosos com mais lazer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>Considerando que, a construção de uma praça pública embelezará ainda mais o Distrito e melhorará a qualidade de vida da populaçã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ser, uma reivindicação da populaçã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rPr/>
      </w:pPr>
      <w:r>
        <w:rPr>
          <w:sz w:val="28"/>
          <w:szCs w:val="28"/>
        </w:rPr>
        <w:t>Câmara Municipal de Sorriso, Estado do Mato Grosso, em 20 de Março de 2008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nderley Paulo da Silva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37:00Z</dcterms:created>
  <dc:creator>WP</dc:creator>
  <dc:description/>
  <cp:keywords/>
  <dc:language>en-US</dc:language>
  <cp:lastModifiedBy>leocir</cp:lastModifiedBy>
  <cp:lastPrinted>2008-03-20T14:10:00Z</cp:lastPrinted>
  <dcterms:modified xsi:type="dcterms:W3CDTF">2008-03-20T17:10:00Z</dcterms:modified>
  <cp:revision>3</cp:revision>
  <dc:subject/>
  <dc:title>INDICAÇÃO N</dc:title>
</cp:coreProperties>
</file>