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5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</w:rPr>
        <w:t>INDICO URGENTE CONSTRUÇÃO E INSTALAÇÃO DE UMA CRECHE N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VOLMAR LOHAMNN - DEM</w:t>
      </w:r>
      <w:r>
        <w:rPr>
          <w:rFonts w:cs="Arial" w:ascii="Arial" w:hAnsi="Arial"/>
          <w:sz w:val="25"/>
        </w:rPr>
        <w:t>,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Dilceu Rossato, Prefeito Municipal, com cópia à Senhora Marisa Fátima dos Santos Netto, Secretária Municipal de Educação e Cultura,  </w:t>
      </w:r>
      <w:r>
        <w:rPr>
          <w:rFonts w:cs="Arial" w:ascii="Arial" w:hAnsi="Arial"/>
          <w:b/>
          <w:sz w:val="25"/>
        </w:rPr>
        <w:t xml:space="preserve">versando sobre a urgente necessidade de construir e instalar uma creche, no Distrito de Boa Esperança, com a designação dos respectivos servidores. 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especialmente o grande crescimento demográfico do Distrito, bem como, o crescimento econômico e produ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a necessidade das mães trabalharem para o sustento da família, diante dos altos custos de vida e sustentabilidade da famíli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muitas crianças durante o trabalho dos pais, ficam com amigos, vizinhos e até sozinhos, onde muitas vezes ocorrem acidentes e transtornos, criando situações de dificuldades para a própria  criança, para a família e para a socieda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em uma creche as crianças recebem educação, alimentação e aprendem a conviver em grup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o fato de que muitas crianças, enquanto os pais trabalham, ficam nas ruas, convivendo com companhias inconvenientes e podendo cair na marginalidade;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/>
      </w:pPr>
      <w:r>
        <w:rPr/>
        <w:t>Câmara Municipal de Sorriso, Estado do Mato Grosso, em 24 de març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ereador DEM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7:00Z</dcterms:created>
  <dc:creator>===</dc:creator>
  <dc:description/>
  <cp:keywords/>
  <dc:language>en-US</dc:language>
  <cp:lastModifiedBy>leocir</cp:lastModifiedBy>
  <cp:lastPrinted>2008-03-24T09:14:00Z</cp:lastPrinted>
  <dcterms:modified xsi:type="dcterms:W3CDTF">2008-03-24T12:14:00Z</dcterms:modified>
  <cp:revision>6</cp:revision>
  <dc:subject/>
  <dc:title>INDICAÇÃO N</dc:title>
</cp:coreProperties>
</file>