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59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EXECUÇÃO DE PROJETO, CONFORME VALOR ORÇADO, NA PRAÇA PRINCIPAL DO DISTRITO DE BOA ESPERANÇ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OLMAR LOHMANN - DEM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e Execução do Projeto, conforme valor já orçado, na Praça Principal do Distrito de Boa Esperanç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a Sub-Prefeitura de Boa Esperança tem um Projeto, com orçamento completo dos valores a serem aplicados na melhoria da Praça Principal da sede do Distrito, projeto este que precisa ser viabilizado, proporcionando bem-estar aos moradores locais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Considerando ser necessário melhorar o visual do perímetro urbano do Distrito, o qual já apresenta alto índice de expansão, devido o desenvolvimento e crescimento demográfico, bem como, o crescimento produtivo que é constante, crescem ano a ano e fortalece a economia local, tornando necessário que a urbanização também acompanhe este desenvolvimento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</w:t>
      </w:r>
      <w:r>
        <w:rPr>
          <w:rFonts w:cs="Arial" w:ascii="Arial" w:hAnsi="Arial"/>
          <w:bCs/>
          <w:sz w:val="26"/>
          <w:szCs w:val="26"/>
        </w:rPr>
        <w:t xml:space="preserve">Considerando que, os moradores do Distrito de Boa Esperança têm conhecimento do Projeto e Orçamento ora indicados e aguardam o atendimento desta reivindicação.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Recuodecorpodetexto2"/>
        <w:rPr/>
      </w:pPr>
      <w:r>
        <w:rPr>
          <w:sz w:val="26"/>
          <w:szCs w:val="26"/>
        </w:rPr>
        <w:t>Câmara Municipal de Sorriso, Estado do Mato Grosso, em 28 de Março de 2008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OLMAR LOHMAN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DEM</w:t>
      </w:r>
    </w:p>
    <w:sectPr>
      <w:type w:val="nextPage"/>
      <w:pgSz w:w="11906" w:h="16838"/>
      <w:pgMar w:left="1701" w:right="1701" w:gutter="0" w:header="0" w:top="215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38:00Z</dcterms:created>
  <dc:creator>WP</dc:creator>
  <dc:description/>
  <cp:keywords/>
  <dc:language>en-US</dc:language>
  <cp:lastModifiedBy>leocir</cp:lastModifiedBy>
  <cp:lastPrinted>2008-03-27T10:11:00Z</cp:lastPrinted>
  <dcterms:modified xsi:type="dcterms:W3CDTF">2008-03-27T13:11:00Z</dcterms:modified>
  <cp:revision>5</cp:revision>
  <dc:subject/>
  <dc:title>INDICAÇÃO N</dc:title>
</cp:coreProperties>
</file>