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 xml:space="preserve">INDICAÇÃO N.º 060/2008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EXECUTAR OBRA DE CONTENÇÃO DAS ÁGUAS PLUVIAIS NA SEDE DO DISTRITO DE BOA ESPERANÇA, CONFORME PROJETO E ORÇAMENTO EM PODER DA SUBPREFEITUR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OLMAR LOHMANN – DEM, </w:t>
      </w:r>
      <w:r>
        <w:rPr>
          <w:rFonts w:cs="Arial" w:ascii="Arial" w:hAnsi="Arial"/>
          <w:bCs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>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senhor Sérgio Heming, Subprefeito de Boa Esperança e ao Senhor Nery Demar Cerutti,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versando sobre a necessidade de executar a obra de contenção das águas pluviais na sede do Distrito de Boa Esperança, partindo do “Posto Alvorada” na Avenida Principal até desaguar no Rio Ferro, conforme projeto e orçamento em poder da Subprefeitura local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, Boa Esperança do Norte é um Distrito que já conta com boa estrutura urbana, porém carecendo de asfaltamento e drenagens de águas pluviais, onde especificamente neste caso, visando evitar maiores prejuízos, há a extrema necessidade de executar esta obra. 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a necessidade de implantação do sistema de contenção das águas pluviais, devido os transtornos que causa é reconhecida pela própria Subprefeitura, que no intuito de resolver este problema viabilizou projeto específico para este caso;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Considerando ser uma reivindicação dos moradores do Distrito de Boa Esperança para conter a erosão causada pelas águas pluviais no perímetro urbano. 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8 de março de 2008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LMAR LOHMANN</w:t>
      </w:r>
    </w:p>
    <w:p>
      <w:pPr>
        <w:pStyle w:val="Recuodecorpodetexto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EM</w:t>
      </w:r>
    </w:p>
    <w:sectPr>
      <w:type w:val="nextPage"/>
      <w:pgSz w:w="11906" w:h="16838"/>
      <w:pgMar w:left="1440" w:right="1469" w:gutter="0" w:header="0" w:top="21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2:00Z</dcterms:created>
  <dc:creator>User</dc:creator>
  <dc:description/>
  <cp:keywords/>
  <dc:language>en-US</dc:language>
  <cp:lastModifiedBy>leocir</cp:lastModifiedBy>
  <cp:lastPrinted>2008-03-27T10:15:00Z</cp:lastPrinted>
  <dcterms:modified xsi:type="dcterms:W3CDTF">2008-03-27T13:15:00Z</dcterms:modified>
  <cp:revision>6</cp:revision>
  <dc:subject/>
  <dc:title>INDICAÇÃO N</dc:title>
</cp:coreProperties>
</file>