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  <w:sz w:val="28"/>
          <w:szCs w:val="28"/>
        </w:rPr>
        <w:t xml:space="preserve">INDICAÇÃO N.º 061/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 INSTALAÇÃO DE SEMÁFORO NA AV. TANCREDO NEVES ESQUINA COM A RUA DAS VIDEIRAS.</w:t>
      </w:r>
    </w:p>
    <w:p>
      <w:pPr>
        <w:pStyle w:val="Normal"/>
        <w:ind w:left="396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LDA SAVI – PSB, </w:t>
      </w:r>
      <w:r>
        <w:rPr>
          <w:rFonts w:cs="Arial" w:ascii="Arial" w:hAnsi="Arial"/>
          <w:sz w:val="28"/>
          <w:szCs w:val="28"/>
        </w:rPr>
        <w:t xml:space="preserve">vereadora com assento nesta Casa, de conformidade com o Artigo 115 do Regimento Interno, requer à Mesa que este Expediente seja enviado ao Exmo. Sr. Dilceu Rossato, Prefeito Municipal, IImº Sr. Nery Cerutti, 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instalação de semáforo na Av. Tancredo Neves esquina com a Rua das Videiras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9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o grande fluxo de veículos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Considerando o grande número de acidentes no referido cruzamento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onsiderando a alta velocidade em que os veículos trafegam pelo local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Considerando ser uma reivindicação dos comerciantes e moradores da região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Câmara Municipal de Sorriso, Estado de mato Grosso, em 28 de março de 2008.</w:t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LDA SALETE SA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a PSB                                      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5:00Z</dcterms:created>
  <dc:creator>(+_+)</dc:creator>
  <dc:description/>
  <cp:keywords/>
  <dc:language>en-US</dc:language>
  <cp:lastModifiedBy>leocir</cp:lastModifiedBy>
  <cp:lastPrinted>2008-03-27T10:18:00Z</cp:lastPrinted>
  <dcterms:modified xsi:type="dcterms:W3CDTF">2008-03-27T13:18:00Z</dcterms:modified>
  <cp:revision>22</cp:revision>
  <dc:subject/>
  <dc:title>INDICAÇÃO N</dc:title>
</cp:coreProperties>
</file>