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6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O LIMPEZA DAS MARGENS DO RIO FERRO NAS PROXIMIDADES DO DISTRITO DE BOA ESPERANÇA.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limpeza das margens do Rio Ferro nas proximidades do Distrito de Boa Esperanç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>a sujeira acumulada às margens do rio tem trazido alguns transtornos aos moradores;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nsiderando que o local é de grande acesso dos moradores do Distrito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Considerando que com a retirada do mato, poderemos estar tornando aquele local uma área de lazer;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remos evitando ações de vândalos no local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a população é que faço a presente indica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440"/>
        <w:rPr>
          <w:sz w:val="26"/>
          <w:szCs w:val="26"/>
        </w:rPr>
      </w:pPr>
      <w:r>
        <w:rPr>
          <w:sz w:val="26"/>
          <w:szCs w:val="26"/>
        </w:rPr>
        <w:t>Câmara Municipal de Sorriso, Estado do Mato Grosso, em 28 de Março de 2008</w:t>
      </w:r>
    </w:p>
    <w:p>
      <w:pPr>
        <w:pStyle w:val="Recuodecorpodetexto2"/>
        <w:ind w:firstLine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P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27:00Z</dcterms:created>
  <dc:creator>wanderley</dc:creator>
  <dc:description/>
  <cp:keywords/>
  <dc:language>en-US</dc:language>
  <cp:lastModifiedBy>leocir</cp:lastModifiedBy>
  <cp:lastPrinted>2008-03-27T17:10:00Z</cp:lastPrinted>
  <dcterms:modified xsi:type="dcterms:W3CDTF">2008-03-27T20:10:00Z</dcterms:modified>
  <cp:revision>5</cp:revision>
  <dc:subject/>
  <dc:title>INDICAÇÃO N</dc:title>
</cp:coreProperties>
</file>