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6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INSPEÇÃO DA VIGILÂNCIA SANITARIA NO BAIRRO SÃO JOSÉ.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 Elso Rodrigues, Secretário Municipal de Saúde e Saneamento,  </w:t>
      </w:r>
      <w:r>
        <w:rPr>
          <w:rFonts w:cs="Arial" w:ascii="Arial" w:hAnsi="Arial"/>
          <w:b/>
          <w:sz w:val="26"/>
          <w:szCs w:val="26"/>
        </w:rPr>
        <w:t>versando sobre a necessidade  de Inspeção da vigilância sanitária no bairro São José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existe um grande número de animais doentes circulando pelas ruas do bairro;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 estes animais têm trazido doenças aos moradores do bairr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 com esta medida estaremos diminuindo gradativamente o número de atendimentos aos pacientes que procuram o Posto de Saúde do referido bairro, com doenças transmitidas por animais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este bairro é que faço a presente indica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440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28 de Março de 2008.</w:t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49:00Z</dcterms:created>
  <dc:creator>wanderley</dc:creator>
  <dc:description/>
  <cp:keywords/>
  <dc:language>en-US</dc:language>
  <cp:lastModifiedBy>leocir</cp:lastModifiedBy>
  <cp:lastPrinted>2008-03-27T17:12:00Z</cp:lastPrinted>
  <dcterms:modified xsi:type="dcterms:W3CDTF">2008-03-27T20:12:00Z</dcterms:modified>
  <cp:revision>5</cp:revision>
  <dc:subject/>
  <dc:title>INDICAÇÃO N</dc:title>
</cp:coreProperties>
</file>