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6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SERVIÇOS DE RECUPERAÇÃO DE ESTRADAS VICINAIS QUE LIGAM O MUNICÍPIO DE SORRISO AO ASSENTAMENTO SANTA ROSSA II E AO DISTRITO DE BOA ESPERANÇA.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ANDERLEY PAULO DA SILVA - PP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 Senhor </w:t>
      </w:r>
      <w:r>
        <w:rPr>
          <w:rFonts w:cs="Arial" w:ascii="Arial" w:hAnsi="Arial"/>
          <w:sz w:val="24"/>
          <w:szCs w:val="24"/>
        </w:rPr>
        <w:t>Romélio José Gardin</w:t>
      </w:r>
      <w:r>
        <w:rPr>
          <w:rFonts w:cs="Arial" w:ascii="Arial" w:hAnsi="Arial"/>
          <w:bCs/>
          <w:sz w:val="24"/>
          <w:szCs w:val="24"/>
        </w:rPr>
        <w:t xml:space="preserve">, Secretário Municipal de </w:t>
      </w:r>
      <w:r>
        <w:rPr>
          <w:rFonts w:cs="Arial" w:ascii="Arial" w:hAnsi="Arial"/>
          <w:sz w:val="24"/>
          <w:szCs w:val="24"/>
        </w:rPr>
        <w:t>Transportes Rodoviário e Estradas Vicinai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versando sobre a necessidade de serviços de recuperação das estradas vicinais que ligam o município de Sorriso ao Assentamento Santa Rosa II e ao Distrito de Boa Esperança. 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estas estradas nem sempre suportam a grande incidência pluviométrica que ocorre anualmente em nossa região, sofrendo assim danos e atoleiros que em muitos casos impedem a trafegabilidade; 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Considerando que muitos produtores necessitam destas vias para escoarem sua produção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Considerando ser esta uma forma eficiente de atendimento aos munícipes que vierem a encontrar dificuldades de trafegabilidade nesta região, seja ela a qual for sua destinação;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ser esta uma reivindicação de todos os usuários desta vias é que faço a presente indicação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/>
        <w:ind w:left="28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8 de Março de 2008.</w:t>
      </w:r>
    </w:p>
    <w:p>
      <w:pPr>
        <w:pStyle w:val="Recuodecorpodetexto2"/>
        <w:spacing w:lineRule="auto" w:line="240"/>
        <w:ind w:left="283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left="283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8:00Z</dcterms:created>
  <dc:creator>wanderley</dc:creator>
  <dc:description/>
  <cp:keywords/>
  <dc:language>en-US</dc:language>
  <cp:lastModifiedBy>leocir</cp:lastModifiedBy>
  <cp:lastPrinted>2008-03-27T17:14:00Z</cp:lastPrinted>
  <dcterms:modified xsi:type="dcterms:W3CDTF">2008-03-27T20:14:00Z</dcterms:modified>
  <cp:revision>5</cp:revision>
  <dc:subject/>
  <dc:title>INDICAÇÃO N</dc:title>
</cp:coreProperties>
</file>