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6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ONSTRUÇÃO DE UMA QUADRA DE AREIA NO BAIRRO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BASILIO DA SILVA – PS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uma cópia ao Ilmo. Sr. Nery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nstrução de uma quadra de areia no bairro Jardim Amazôni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a existência da quadra de areia a população terá mais uma área de laze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a população do bairro Jardim Amazôni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03 de abril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BASI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S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5:00Z</dcterms:created>
  <dc:creator>===</dc:creator>
  <dc:description/>
  <cp:keywords/>
  <dc:language>en-US</dc:language>
  <cp:lastModifiedBy>leocir</cp:lastModifiedBy>
  <cp:lastPrinted>2008-04-03T11:44:00Z</cp:lastPrinted>
  <dcterms:modified xsi:type="dcterms:W3CDTF">2008-04-03T14:44:00Z</dcterms:modified>
  <cp:revision>6</cp:revision>
  <dc:subject/>
  <dc:title>INDICAÇÃO N</dc:title>
</cp:coreProperties>
</file>