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65/2008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O PODER EXECUTIVO MUNICIPAL, A PRORROGAÇÃO, NO ÂMBITO DO MUNICÍPIO DE SORRISO, DO PRAZO DE LICENÇA-MATERNIDADE DAS SERVIDORAS PÚBLICAS MUNICIPA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ILDA SAVI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r à Mesa que este Expediente seja enviado ao Exmo. Sr. Dilceu Rossato, Prefeito Municipal, </w:t>
      </w:r>
      <w:r>
        <w:rPr>
          <w:rFonts w:cs="Arial" w:ascii="Arial" w:hAnsi="Arial"/>
          <w:b/>
          <w:sz w:val="24"/>
          <w:szCs w:val="24"/>
        </w:rPr>
        <w:t>versando sobre a necessidade de se prorrogar por 60 (sessenta) dias a duração da Licença-Maternidade das Servidoras Públicas Municipais.</w:t>
      </w:r>
    </w:p>
    <w:p>
      <w:pPr>
        <w:pStyle w:val="NCNormalCentralizado"/>
        <w:tabs>
          <w:tab w:val="clear" w:pos="720"/>
          <w:tab w:val="left" w:pos="410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remos estimulando o aleitamento materno exclusivo nos seis primeiros meses de vida, conforme recomendado pela Sociedade Brasileira de Pediatria, pelo Ministério da Saúde e pela Organização Mundial de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desencontro aritmético entre os seis meses de amamentação exclusiva recomendada e os atuais quatro meses de licença-mater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amamentação não se presta apenas a prover nutrição ao lactante. Permite o contato físico com a mãe, a identificação recíproca entre mãe e filho, bem como o despertar de respostas a estímulos sensoriais e emocionais, compartilhadas em um contínuo bio-psicológico, que se configura como unidade afetiva incomparável, que na espécie humana se faz de maneira insubstituível nesse perío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remos proporcionando o apoio legal e social ao vínculo afetivo seguro e saudável entre mães e filh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vários locais do nosso País já aderiram a prorrogação da Licença-Maternidade, vejamos: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Alguns municípios onde a proposta já virou Lei: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im Gomes - 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aus - A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biapina - 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taiçaba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turité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ntecoste - 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rias Brito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beribe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anguape - 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denção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neral Sampaio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mboril - 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raz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vas Russas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rjota - 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doretama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pu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bral - 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bajara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rizonte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acanaú - 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lonópolo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rtaleza - 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guaretama - 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ão Luis - M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ão José da Lapa - M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trolina - P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ra - P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esina - P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tal - R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araíma - R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rto Velho - 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apoti - P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ndrina - P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randi - P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gé -R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anca - S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ão Mateus - 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rra - 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tória - 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lal Velha - 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nhares - 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atina - 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ana - 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chieta - ES</w:t>
            </w:r>
          </w:p>
        </w:tc>
      </w:tr>
    </w:tbl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3 de abril de 2008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 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3T11:28:00Z</cp:lastPrinted>
  <dcterms:modified xsi:type="dcterms:W3CDTF">2008-04-03T14:29:00Z</dcterms:modified>
  <cp:revision>8</cp:revision>
  <dc:subject/>
  <dc:title/>
</cp:coreProperties>
</file>