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AÇÃO N.º 068/2008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261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 REFORMA DA QUADRA POLIESPORTIVA DA ESCOLA JARDIM BELA VIS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LDA SAVI – PSB, </w:t>
      </w:r>
      <w:r>
        <w:rPr>
          <w:rFonts w:cs="Arial" w:ascii="Arial" w:hAnsi="Arial"/>
          <w:sz w:val="28"/>
          <w:szCs w:val="28"/>
        </w:rPr>
        <w:t xml:space="preserve">vereadora com assento nesta Casa, de conformidade com o Artigo 115 do Regimento Interno, requer á Mesa que este Expediente seja enviado ao Exmo. Sr. Dilceu Rossato, Prefeito Municipal, com cópia ao  IImº Sr. Nery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em reformar a quadra poliesportiva da Escola Municipal Jardim Bela Vista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9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referida quadra atende não só os alunos da escola, mas também a comunidade circunviz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ab/>
        <w:t>Considerando que a estrutura que cerca a referida quadra está parcialmente destruída, os vândalos adentram a quadra e também as dependências da escola.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onsiderando ser uma reivindicação não só da comunidade escolar, mas também da população do bairro.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03 de abril de 2008.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lda Savi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PSB</w:t>
      </w:r>
    </w:p>
    <w:sectPr>
      <w:type w:val="nextPage"/>
      <w:pgSz w:w="11906" w:h="16838"/>
      <w:pgMar w:left="1701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45:00Z</dcterms:created>
  <dc:creator>(+_+)</dc:creator>
  <dc:description/>
  <cp:keywords/>
  <dc:language>en-US</dc:language>
  <cp:lastModifiedBy>Gabinete9</cp:lastModifiedBy>
  <cp:lastPrinted>2008-04-03T11:48:00Z</cp:lastPrinted>
  <dcterms:modified xsi:type="dcterms:W3CDTF">2017-05-18T14:41:00Z</dcterms:modified>
  <cp:revision>26</cp:revision>
  <dc:subject/>
  <dc:title>INDICAÇÃO N</dc:title>
</cp:coreProperties>
</file>