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7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CONSTRUÇÃO DE UM CAMPO DE FUTEBOL NA SEDE DO DISTRITO DE BOA ESPERANÇ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VOLMAR LOHMANN – DEM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 e ao Senhor Sílvio Borges, Secretário Municipal de Esporte e Lazer, </w:t>
      </w:r>
      <w:r>
        <w:rPr>
          <w:rFonts w:cs="Arial" w:ascii="Arial" w:hAnsi="Arial"/>
          <w:b/>
          <w:bCs/>
          <w:sz w:val="26"/>
          <w:szCs w:val="26"/>
        </w:rPr>
        <w:t>versa</w:t>
      </w:r>
      <w:r>
        <w:rPr>
          <w:rFonts w:cs="Arial" w:ascii="Arial" w:hAnsi="Arial"/>
          <w:b/>
          <w:sz w:val="26"/>
          <w:szCs w:val="26"/>
        </w:rPr>
        <w:t>ndo sobre a necessidade de construir um campo de futebol na Sede do Distrito de Boa Esperança, utilizando, preferencialmente, terreno pertencente ao Poder Público na chamada “Área Verde”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na sede do Distrito de Boa Esperança não há campo de futebol destinado as práticas esportivas pelos adeptos deste esp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construção de um campo de futebol no local indicado, promoverá a utilização e o embelezamento daquele espaço, onde os moradores do Distrito terão nas atividades e práticas esportivas um ótimo fator de contribuição para a inclusão social e condições de bons entretenimentos e diversão, organizando-se em equipes de futebol, podendo representar o distrito em competições regionai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através da ocupação na prática esportiva, os jovens e adolescentes têm uma ocupação saudável, evitando exposição em situações de risco, como envolvimento com drogas, violência e atos ilícitos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 é uma reivindicação dos moradores e desportistas do Distrito de Boa Esperança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3 de abril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9:00Z</dcterms:created>
  <dc:creator>===</dc:creator>
  <dc:description/>
  <cp:keywords/>
  <dc:language>en-US</dc:language>
  <cp:lastModifiedBy>leocir</cp:lastModifiedBy>
  <cp:lastPrinted>2008-04-03T11:56:00Z</cp:lastPrinted>
  <dcterms:modified xsi:type="dcterms:W3CDTF">2008-04-03T14:56:00Z</dcterms:modified>
  <cp:revision>10</cp:revision>
  <dc:subject/>
  <dc:title>INDICAÇÃO N</dc:title>
</cp:coreProperties>
</file>