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8" w:hanging="0"/>
        <w:rPr/>
      </w:pPr>
      <w:r>
        <w:rPr>
          <w:rFonts w:eastAsia="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 xml:space="preserve">        INDICAÇÃO N.º 073/2008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O A IMPLANTAÇÃO DE JORNADA ESCOLAR DE PERÍODO INTEGRAL PARA AS SÉRIES DO ENSINO FUNDAMENTAL NAS ESCOLAS DA REDE PÚBLICA MUNICIPA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GERSON LUIZ FRANCIO – PSB, </w:t>
      </w:r>
      <w:r>
        <w:rPr>
          <w:rFonts w:cs="Arial" w:ascii="Arial" w:hAnsi="Arial"/>
          <w:sz w:val="24"/>
          <w:szCs w:val="24"/>
        </w:rPr>
        <w:t>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Dilceu Rossato, Prefeito Municipal, com cópia ao Sra. Marisa de Fátima dos Santos Netto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implantação de escolas com período integral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om a adoção da jornada escolar de período integral para as séries do ensino fundamental da rede municipal, os alunos permanecerão pelo menos nove horas diárias na instituição de ensino, o que otimizará a educação em nosso municípi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om tal medida, os alunos, além da formação básica comum, um melhor acompanhamento do desempenho escolar, atividades culturais, artísticas, esportivas e de lazer, que possibilitem a convivência com os colegas e a prática da cidadania. Também deverão ter noções de informática e no mínimo três refeições, garantindo o suprimento das necessidades nutricionais diári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tal regime não será facultativo, devendo o aluno participar das atividades acadêmicas programadas para toda a jornada escolar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jornada integral deve ser adotada progressivamente, no mínimo 25% das escolas de ensino fundamental no primeiro ano de vigência da lei e 15%, no segundo ano. A implantação em toda rede de ensino fundamental seria no prazo de seis an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ensino em tempo integral melhora a freqüência e rendimento escolar, torna os alunos mais engajados na comunidade, diminui o tempo ocioso dos jovens, evitando que possam ser captados pela marginalidade, além de proporcionar a formação da identidade comunitária em seu ambient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Câmara Municipal de Sorriso, Estado do Mato Grosso, em  03  de Abril de 2008 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4-03T12:14:00Z</cp:lastPrinted>
  <dcterms:modified xsi:type="dcterms:W3CDTF">2008-04-03T15:14:00Z</dcterms:modified>
  <cp:revision>7</cp:revision>
  <dc:subject/>
  <dc:title/>
</cp:coreProperties>
</file>