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28" w:hanging="0"/>
        <w:rPr/>
      </w:pPr>
      <w:r>
        <w:rPr>
          <w:rFonts w:eastAsia="Arial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>INDICAÇÃO N.º 074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 A IMPLANTAÇÃO DE TERAPIAS NATURAIS NA REDE PÚBLICA MUNICIPAL. </w:t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GERSON LUIZ FRANCIO – PSB, </w:t>
      </w:r>
      <w:r>
        <w:rPr>
          <w:rFonts w:cs="Arial" w:ascii="Arial" w:hAnsi="Arial"/>
          <w:sz w:val="24"/>
          <w:szCs w:val="24"/>
        </w:rPr>
        <w:t>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r à Mesa que este Expediente seja enviado ao Exmo. Sr. Dilceu Rossato, Prefeito Municipal, com cópia ao Sr. Elso Rodrigues, Secretário Municipal de Saúde e Saneamento, </w:t>
      </w:r>
      <w:r>
        <w:rPr>
          <w:rFonts w:cs="Arial" w:ascii="Arial" w:hAnsi="Arial"/>
          <w:b/>
          <w:sz w:val="24"/>
          <w:szCs w:val="24"/>
        </w:rPr>
        <w:t>versando sobre a necessidade de implantação de terapias naturais na rede pública municipal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com tal medida possibilitaremos que pessoas carentes tenham acesso a terapias naturais, tais como: massoterapia, fisioterapia, florais, acupuntura, hidroterapia, cromoterapia, aromaterapia, geoterapia, ginástica terapêutica e terapias de respiração, que são práticas de prevenção, habilitação e reabilitação da saúde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, os recursos terapêuticos têm demonstrado excelentes resultados para o tratamento e prevenção de problemas de saúde.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, ainda, que tal alternativa também é vantajosa para nosso município, pois o custo do atendimento médico na rede pública municipal será otimizado. Não pretendemos reduzir nem substituir a medicina convencional, mas proporcionar o tratamento conjunto para atender os pacientes, complementando que a iniciativa melhora a qualidade de vida.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Cs/>
          <w:sz w:val="24"/>
          <w:szCs w:val="24"/>
        </w:rPr>
        <w:tab/>
        <w:t>Câmara Municipal de Sorriso, Estado do Mato Grosso, em 03 de Abril de 2008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LUIZ FRANCIO</w:t>
      </w:r>
    </w:p>
    <w:p>
      <w:pPr>
        <w:pStyle w:val="Heading3"/>
        <w:rPr>
          <w:b/>
          <w:b/>
          <w:sz w:val="24"/>
          <w:szCs w:val="24"/>
        </w:rPr>
      </w:pPr>
      <w:r>
        <w:rPr>
          <w:sz w:val="24"/>
          <w:szCs w:val="24"/>
        </w:rPr>
        <w:t>Vereador 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8-04-03T12:19:00Z</cp:lastPrinted>
  <dcterms:modified xsi:type="dcterms:W3CDTF">2008-04-03T15:19:00Z</dcterms:modified>
  <cp:revision>7</cp:revision>
  <dc:subject/>
  <dc:title/>
</cp:coreProperties>
</file>