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7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>INDICO REFORMA E MANUTENÇÃO DA PONTE DO RIO RIBEIRAO DO OURO LOCALIZADO NA MT- 404 QUE DÁ ACESSO A EMPRESA IBPASA OU A CONSTRUÇÃO DE UMA PONTE NOV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>GILBERTO POSSAMAI – PSDB</w:t>
      </w:r>
      <w:r>
        <w:rPr>
          <w:rFonts w:cs="Arial" w:ascii="Arial" w:hAnsi="Arial"/>
          <w:b/>
        </w:rPr>
        <w:t xml:space="preserve"> e BASILIO DA SILVA – PSB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, que este expediente seja enviado ao Exmo. Senhor Dilceu Rossato, Prefeito Municipal, </w:t>
      </w:r>
      <w:r>
        <w:rPr>
          <w:rFonts w:cs="Arial" w:ascii="Arial" w:hAnsi="Arial"/>
        </w:rPr>
        <w:t xml:space="preserve">com cópia ao IImº Sr. Romélio Gardin, Secretário Municipal de Transportes Rodoviário e Estradas Vicinais, </w:t>
      </w:r>
      <w:r>
        <w:rPr>
          <w:rFonts w:cs="Arial" w:ascii="Arial" w:hAnsi="Arial"/>
          <w:b/>
        </w:rPr>
        <w:t>versando sobre a necessidade de se fazer reforma e manutenção da Ponte do Rio Ribeirão Do Ouro Localizado na Mt- 404 que dá acesso a Empresa IBP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 a construção de uma ponte nov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Considerando que a ponte necessita de manutenção e reforma, pois com a chuva deste ano o estado da mesma piorou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strada dá acesso a várias fazendas e a uma comunidade em nosso município necessitando de uma atenção especial;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sim estaremos evitando transtornos futuros, pois a mesma suporta diariamente o tráfego de veículos pesados;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todos aqueles que usufruem daquela estrada e ou residem naquela região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03 de Abril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9"/>
      </w:tblGrid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- PS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ÍILIO DA SILV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ereador - PS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1:00Z</dcterms:created>
  <dc:creator>User</dc:creator>
  <dc:description/>
  <cp:keywords/>
  <dc:language>en-US</dc:language>
  <cp:lastModifiedBy>leocir</cp:lastModifiedBy>
  <cp:lastPrinted>2008-04-07T20:37:00Z</cp:lastPrinted>
  <dcterms:modified xsi:type="dcterms:W3CDTF">2008-04-07T23:37:00Z</dcterms:modified>
  <cp:revision>7</cp:revision>
  <dc:subject/>
  <dc:title>INDICAÇÃO N</dc:title>
</cp:coreProperties>
</file>