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07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EXTENSÃO DO SISTEMA ILUMINAÇÃO PÚBLICA NA SEQÜÊNCIA DA TRAVESSA HAVAÍ NO BAIRRO AMAZÔNIA DA RUA MAUÉS ATÉ A RUA DONA BENTA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ANDERLEY PAULO DA SILVA - PP,</w:t>
      </w:r>
      <w:r>
        <w:rPr>
          <w:rFonts w:cs="Arial" w:ascii="Arial" w:hAnsi="Arial"/>
          <w:sz w:val="28"/>
          <w:szCs w:val="28"/>
        </w:rPr>
        <w:t xml:space="preserve">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extensão do Sistema de Iluminação Pública na seqüência da Travessa Havaí no Bairro Amazônia da Rua Maués até a Rua Dona Benta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a extensão do Sistema de iluminação Pública até o término da Travessa trará mais segurança e qualidade de vida aos moradores e freqüentadores desta área;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 a extensão do sistema de iluminação pública estaremos garantindo os direitos dos cidadãos que ali residem, uma vez que os mesmos estão em dia com seus impostos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siderando ser uma reivindicação dos moradores e freqüentadores destas proximidades e que faço a presente indicação.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firstLine="2880"/>
        <w:rPr/>
      </w:pPr>
      <w:r>
        <w:rPr>
          <w:sz w:val="28"/>
          <w:szCs w:val="28"/>
        </w:rPr>
        <w:t>Câmara Municipal de Sorriso, Estado do Mato Grosso, em 10 de abril de 2008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Vereador - PP</w:t>
      </w:r>
    </w:p>
    <w:sectPr>
      <w:type w:val="nextPage"/>
      <w:pgSz w:w="11906" w:h="16838"/>
      <w:pgMar w:left="1440" w:right="1440" w:gutter="0" w:header="0" w:top="233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45:00Z</dcterms:created>
  <dc:creator>WP</dc:creator>
  <dc:description/>
  <cp:keywords/>
  <dc:language>en-US</dc:language>
  <cp:lastModifiedBy>leocir</cp:lastModifiedBy>
  <cp:lastPrinted>2008-04-11T15:20:00Z</cp:lastPrinted>
  <dcterms:modified xsi:type="dcterms:W3CDTF">2008-04-11T18:20:00Z</dcterms:modified>
  <cp:revision>4</cp:revision>
  <dc:subject/>
  <dc:title>INDICAÇÃO N</dc:title>
</cp:coreProperties>
</file>