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AÇÃO N.º 080/2008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 INSTALAÇÃO DE SEMÁFORO NA AVENIDA BLUMENAU ESQUINA COM A PERIMTRAL SUDOESTE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LDA SAVI – PSB, </w:t>
      </w:r>
      <w:r>
        <w:rPr>
          <w:rFonts w:cs="Arial" w:ascii="Arial" w:hAnsi="Arial"/>
          <w:sz w:val="28"/>
          <w:szCs w:val="28"/>
        </w:rPr>
        <w:t>Vereado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sento nesta Casa, de conformidade com o Artigo 115 do Regimento Interno, requer á Mesa que este Expediente seja enviado ao Exmo. Sr. Dilceu Rossato, Prefeito Municipal, IImº Sr. Nery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instalação de semáforo na Av. Blumenau esquina com a Perimetral Sudoeste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grande fluxo de veículos no local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grande número de acidentes no referido cruzamento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na referida esquina está localizada a Escola Estadual Mário Spinelli com um grande fluxo de carros e pedestres na entrada e saída de alunos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os comerciantes e moradores da região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Aureliano Pereira da Silva, Estado de Mato Grosso, em 17 de abril de 2008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SB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dc:language>en-US</dc:language>
  <cp:lastModifiedBy>&lt;- ' ' -&gt;</cp:lastModifiedBy>
  <cp:lastPrinted>2008-04-16T11:20:00Z</cp:lastPrinted>
  <dcterms:modified xsi:type="dcterms:W3CDTF">2008-04-16T14:20:00Z</dcterms:modified>
  <cp:revision>24</cp:revision>
  <dc:subject/>
  <dc:title>INDICAÇÃO N</dc:title>
</cp:coreProperties>
</file>