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8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DESTINAR TERRENO URBANO, COM DOAÇÃO AO ESTADO, PARA O COMPLEXO DE CRIMINALÍSTICA A SER IMPLANTADO EM SORRISO PELA SEJUSP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ERSON DALMOLIN - PDT,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sz w:val="24"/>
          <w:szCs w:val="24"/>
        </w:rPr>
        <w:t>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</w:t>
      </w:r>
      <w:r>
        <w:rPr>
          <w:rFonts w:cs="Arial" w:ascii="Arial" w:hAnsi="Arial"/>
          <w:b/>
          <w:sz w:val="24"/>
          <w:szCs w:val="24"/>
        </w:rPr>
        <w:t xml:space="preserve">versando sobre  a necessidade de destinar, em forma de doação ao Estado de Mato Grosso, um terreno urbano para a implantação do Complexo de Criminalística do Município de Sorriso, conforme previsto no PPA da Superintendência de Perícias Oficial e Identificação Técnica da SEJUSP - Secretaria de Justiça e Segurança Pública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á previsto no PPA da Superintendência de Perícias Oficial e Identificação Técnica, vinculada à SEJUSP - Secretaria de Estado de Justiça e Segurança Pública, a implantação de Complexo de Criminalística n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Sorriso é Município Pólo Regional, além de ser o Centro Geodésico do Estado, que comporta e reúne condições para atender de forma regionalizada os serviços de criminalística da Superintendência de Perícias Oficial e Identificação Técn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Sorriso e região apresentam carência no que se refere ao atendimento dos casos de perícias, sendo importante estabelecer parceria com o Estado, em especial, para a implantação do Complexo de Criminalíst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é importante para o Município ter um Centro de Criminalística e ser sede regional de órgãos públicos estaduais e federais.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7 de abril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SON DALMOLIN</w:t>
      </w:r>
    </w:p>
    <w:p>
      <w:pPr>
        <w:pStyle w:val="Heading2"/>
        <w:ind w:hanging="0"/>
        <w:jc w:val="center"/>
        <w:rPr/>
      </w:pPr>
      <w:r>
        <w:rPr>
          <w:b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firstLine="1701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eastAsia="Arial Unicode MS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09" w:leader="none"/>
      </w:tabs>
      <w:jc w:val="center"/>
      <w:outlineLvl w:val="5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45:00Z</dcterms:created>
  <dc:creator>===</dc:creator>
  <dc:description/>
  <dc:language>en-US</dc:language>
  <cp:lastModifiedBy>&lt;- ' ' -&gt;</cp:lastModifiedBy>
  <cp:lastPrinted>2005-10-07T15:15:00Z</cp:lastPrinted>
  <dcterms:modified xsi:type="dcterms:W3CDTF">2008-04-16T14:30:00Z</dcterms:modified>
  <cp:revision>6</cp:revision>
  <dc:subject/>
  <dc:title>INDICAÇÃO N</dc:title>
</cp:coreProperties>
</file>