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8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MPLIAR O ESPAÇO DE EVENTOS/ESTACIONAMENTO DO PARK SHOPPING SORRISO, UNIFICANDO COM A PISTA DE ROLAMENTO DA AVENIDA TANCREDO NEVES E OS CANTEIROS CENTRAIS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DT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 ampliar o espaço de eventos e estacionamento do Park Shopping Sorriso, unificando-o com a pista de rolamento da Avenida Tancredo Neves e os canteiros centrais, de forma que o espaço ampliado possa comportar grandes eventos,  conforme projeto em anexo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, que o atendimento desta indicação não gerará transtornos ao trânsito normal e diário de veículos na Avenida Tancredo Neves, pois esta somente será interditada nos dias de grandes eventos, transformando-se nestas ocasiões em espaço seguro para a circulação dos participantes e tornando-se fator de conforto para os freqüentadores 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cidade de Sorriso não tem um espaço adequado para realização de grandes eventos e grandes concentrações populares em local de fácil acesso e centralizado e que a adequação do espaço que ora se propõe vem solucionar esta necess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, que a viabilização deste pleito demanda baixo custo, pois que, basicamente sua execução depende apenas de serviços de mão-de-ob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</w:t>
      </w:r>
      <w:r>
        <w:rPr>
          <w:rFonts w:cs="Arial" w:ascii="Arial" w:hAnsi="Arial"/>
          <w:sz w:val="25"/>
          <w:szCs w:val="25"/>
        </w:rPr>
        <w:t>âmara Municipal de Sorriso, Estado de Mato Grosso, em 17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Heading2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Vereador - PDT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7:00Z</dcterms:created>
  <dc:creator>===</dc:creator>
  <dc:description/>
  <cp:keywords/>
  <dc:language>en-US</dc:language>
  <cp:lastModifiedBy>mineia</cp:lastModifiedBy>
  <cp:lastPrinted>2009-01-16T10:12:00Z</cp:lastPrinted>
  <dcterms:modified xsi:type="dcterms:W3CDTF">2009-01-16T13:12:00Z</dcterms:modified>
  <cp:revision>11</cp:revision>
  <dc:subject/>
  <dc:title>INDICAÇÃO N</dc:title>
</cp:coreProperties>
</file>