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 N.º 084/2008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ABERTURA DO CANTEIRO CENTRAL DA AVENIDA BLUMENAU EM FRENTE À ESCOLA ESTADUAL MÁRIO SPINEL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 xml:space="preserve">Vereadora com assento nesta Casa, de conformidade com o Artigo 115 do Regimento Interno, requer á Mesa que este Expediente seja enviado ao Exmo. Sr. Dilceu Rossato, Prefeito Municipal, IImº Sr. Nery Cerutti, 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abertura do canteiro central da Avenida Blumenau em frente a Escola Estadual Mário Spinelli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grande distância do contorno mais próximo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ser uma escola de grande fluxo de pais que vão levar e buscar seus filhos na referida escola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onsiderando ser uma reivindicação da comunidade escolar tanto dos pais de alunos como também dos professores e alunos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980"/>
        <w:jc w:val="both"/>
        <w:rPr/>
      </w:pPr>
      <w:r>
        <w:rPr>
          <w:rFonts w:cs="Arial" w:ascii="Arial" w:hAnsi="Arial"/>
          <w:sz w:val="28"/>
          <w:szCs w:val="28"/>
        </w:rPr>
        <w:t xml:space="preserve">Câmara Municipal de Sorriso, Estado de Mato Grosso, em 14 de Abril de 2008. 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LETE SA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SB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dc:language>en-US</dc:language>
  <cp:lastModifiedBy>&lt;- ' ' -&gt;</cp:lastModifiedBy>
  <cp:lastPrinted>2008-04-16T11:32:00Z</cp:lastPrinted>
  <dcterms:modified xsi:type="dcterms:W3CDTF">2008-04-16T14:32:00Z</dcterms:modified>
  <cp:revision>23</cp:revision>
  <dc:subject/>
  <dc:title>INDICAÇÃO N</dc:title>
</cp:coreProperties>
</file>