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8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 CRIAÇÃO DA GUARDA MIRIM NO MUNICÍPIO DE SORRISO/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8"/>
        </w:rPr>
        <w:t>GERSON LUIZ FRÂNCI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– PSB,</w:t>
      </w:r>
      <w:r>
        <w:rPr>
          <w:rFonts w:cs="Arial" w:ascii="Arial" w:hAnsi="Arial"/>
          <w:sz w:val="28"/>
        </w:rPr>
        <w:t xml:space="preserve">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enhor Dilceu Rossato, Prefeito Municipal, </w:t>
      </w:r>
      <w:r>
        <w:rPr>
          <w:rFonts w:cs="Arial" w:ascii="Arial" w:hAnsi="Arial"/>
          <w:b/>
          <w:sz w:val="28"/>
        </w:rPr>
        <w:t>versando sobre a necessidade da criação da Guarda Mirim em nosso Municípi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</w:t>
      </w:r>
      <w:r>
        <w:rPr>
          <w:rFonts w:cs="Arial" w:ascii="Arial" w:hAnsi="Arial"/>
          <w:bCs/>
          <w:sz w:val="28"/>
        </w:rPr>
        <w:t>Considerando, que a criação da Guarda Mirim em nosso Município, objetiva acolher, motivar e preparar nossos jovens para a prática do bem, da ordem, da cidadania, bem como, capacitá-los da melhor forma possível, para a vida profissional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>Considerando, que através da Guarda Mirim, os adolescentes terão acesso a vários cursos, assegurando-lhes, desta forma, mais oportunidades no futuro e conseqüentemente menos chance de entrarem para a marginalidade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>Considerando, a necessidade e a importância de nossos jovens participarem de atividades de cunho social, educativo e esportivo, abrangendo aspectos de patriotismo, civismo, cidadania, meio ambiente, trânsito, entre outros. E também, a participação em eventos municipais e em campanhas educativa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         </w:t>
      </w:r>
      <w:r>
        <w:rPr>
          <w:rFonts w:cs="Arial" w:ascii="Arial" w:hAnsi="Arial"/>
          <w:bCs/>
          <w:sz w:val="28"/>
        </w:rPr>
        <w:t>Considerando, que a criação da Guarda Mirim no Município de Sorriso, vem de encontro com os anseios de nossos jovens, que buscam oportunidades para adquirir hábitos, experiências e atitudes indispensáveis para a convivência social e uma boa aceitação no mercado de trabalh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o Mato Grosso, em 17 de Abril de 2008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GERSON LUIZ FRÂNCIO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3:00Z</dcterms:created>
  <dc:creator>kelen</dc:creator>
  <dc:description/>
  <dc:language>en-US</dc:language>
  <cp:lastModifiedBy>&lt;- ' ' -&gt;</cp:lastModifiedBy>
  <cp:lastPrinted>2008-04-18T09:12:00Z</cp:lastPrinted>
  <dcterms:modified xsi:type="dcterms:W3CDTF">2008-04-18T12:12:00Z</dcterms:modified>
  <cp:revision>6</cp:revision>
  <dc:subject/>
  <dc:title>INDICAÇÃO N</dc:title>
</cp:coreProperties>
</file>