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8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INSTALAÇÃO DO “GANHA TEMPO” NO ANTIGO PRÉDIO DO FÓRUM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sz w:val="26"/>
          <w:szCs w:val="26"/>
        </w:rPr>
        <w:t>ADEVANIR PEREIRA DA SILVA - DEM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Exmo. Senhor Dilceu Rossato, Prefeito Municipal,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instalar o “Ganha Tempo” no antigo prédio do Fórum, preservando esse importante patrimônio público e desonerando o erário, no que tange à locação de imóvel.</w:t>
      </w:r>
      <w:r>
        <w:rPr>
          <w:rStyle w:val="NCNormalCentralizadoChar"/>
          <w:rFonts w:cs="Arial" w:ascii="Arial" w:hAnsi="Arial"/>
          <w:b/>
          <w:bCs/>
          <w:color w:val="FF0000"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prédio se encontra localizado na região central da cidade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município economizará um valor expressivo em aluguel, sendo que o valor atual do custo mensal estima-se em uma despesa de aproximadamente R$ 10.000,00 (dez mil reais)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prédio é de propriedade do Poder Público Municipal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pelas características do prédio, o mesmo conta com espaço adequado que certamente poderá abrigar o “Ganha Tempo”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prédio atual do Fórum antigo se encontra desocupado, sendo que esta transferência poderá ocorrer de imediato, bastando apenas vontade política da atual administr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4 de abril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evanir Pereira da Silv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5T09:04:00Z</cp:lastPrinted>
  <dcterms:modified xsi:type="dcterms:W3CDTF">2008-04-25T12:06:00Z</dcterms:modified>
  <cp:revision>6</cp:revision>
  <dc:subject/>
  <dc:title/>
</cp:coreProperties>
</file>