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402"/>
        <w:jc w:val="left"/>
        <w:rPr>
          <w:sz w:val="24"/>
        </w:rPr>
      </w:pPr>
      <w:r>
        <w:rPr>
          <w:sz w:val="24"/>
        </w:rPr>
        <w:t>INDICAÇÃO   Nº.  09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INDICO A INSTALAÇÃO DE SEMÁFORO NA AVENIDA PORTO ALEGRE NO CRUZAMENTO DESTA COM A PERIMETRAL SUDO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EDERSON DAL MOLIN - PDT, </w:t>
      </w:r>
      <w:r>
        <w:rPr>
          <w:rFonts w:cs="Arial" w:ascii="Arial" w:hAnsi="Arial"/>
          <w:sz w:val="24"/>
        </w:rPr>
        <w:t>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</w:rPr>
        <w:t xml:space="preserve">versando sobre a necessidade de instalar semáforo na avenida Porto Alegre no cruzamento desta com a Avenida Perimetral Sudoeste.  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que, na Avenida Porto Alegre bem como, na Perimetral Sudoeste, em especial no cruzamento destas, constata-se que os veículos desenvolvem altas velocidades, gerando riscos de atropelamentos e acidentes, fatos que tem acontecido rotineiramente e com grande  incidênc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que a Avenida Perimetral Sudoeste, no perímetro urbano é o prolongamento da MT 242, conta com circulação de grande quantidade de carretas carregadas, que no percurso indicado concorrem com o trânsito urbano e com o grande fluxo de pedestres, principalmente estuda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nas proximidades do local indicado há um posto de combustíveis com entrada e saída de veículos, uma igreja muito freqüentada e a Escola Estadual Mário Spinelli que centraliza considerável número de estudantes nos períodos matutino, vespertino e noturno, comprovando, assim, a real necessidade da instalação de semáforos para um melhor ordenamento do trânsito e para zelar pela segurança de todos que utilizam o trânsito de nossa ci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 xml:space="preserve">Considerando que, se trata de uma reivindicação pleiteada a muito tempo pelos moradores locais e por todos que por ali  transitam.   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Sorriso, Estado de Mato Grosso, em 24 de abril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SON DAL 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3:00Z</dcterms:created>
  <dc:creator>===</dc:creator>
  <dc:description/>
  <dc:language>en-US</dc:language>
  <cp:lastModifiedBy>&lt;- ' ' -&gt;</cp:lastModifiedBy>
  <cp:lastPrinted>2008-04-25T08:54:00Z</cp:lastPrinted>
  <dcterms:modified xsi:type="dcterms:W3CDTF">2008-04-25T12:02:00Z</dcterms:modified>
  <cp:revision>12</cp:revision>
  <dc:subject/>
  <dc:title>INDICAÇÃO N</dc:title>
</cp:coreProperties>
</file>