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93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 COLOCAÇÃO DE “TACHÕES” NA RUA ALENCAR BORTOLANZA, PRÓXIMO A IGREJA SANTA LUZIA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BASÍLIO DA SILVA - PSB,</w:t>
      </w:r>
      <w:r>
        <w:rPr>
          <w:rFonts w:cs="Arial" w:ascii="Arial" w:hAnsi="Arial"/>
          <w:sz w:val="28"/>
          <w:szCs w:val="28"/>
        </w:rPr>
        <w:t xml:space="preserve">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com cópia a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colocação de “tachões” na Rua Alencar Bortolanza, próximo a Igreja Santa Luzi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>Considerando que, a colocação dos ‘tachões’ se faz necessário para garantir a segurança dos condutores que trafegam neste local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 xml:space="preserve">Considerando que esta rua possui um grande tráfego de veículos, que se destinam as empresas ao redor e à Igreja;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 xml:space="preserve">Considerando ser uma reivindicação dos usuários desta rua é que faço a presente indicação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24 de abril de 2008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Basíli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4:00Z</dcterms:created>
  <dc:creator>wanderley</dc:creator>
  <dc:description/>
  <dc:language>en-US</dc:language>
  <cp:lastModifiedBy>&lt;- ' ' -&gt;</cp:lastModifiedBy>
  <cp:lastPrinted>2008-04-25T14:23:00Z</cp:lastPrinted>
  <dcterms:modified xsi:type="dcterms:W3CDTF">2008-04-25T17:24:00Z</dcterms:modified>
  <cp:revision>6</cp:revision>
  <dc:subject/>
  <dc:title>INDICAÇÃO N</dc:title>
</cp:coreProperties>
</file>