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228" w:firstLine="3402"/>
        <w:jc w:val="left"/>
        <w:rPr>
          <w:sz w:val="24"/>
        </w:rPr>
      </w:pPr>
      <w:r>
        <w:rPr>
          <w:sz w:val="24"/>
        </w:rPr>
        <w:t>INDICAÇÃO Nº.  094/2008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4"/>
        </w:rPr>
        <w:t xml:space="preserve">           </w:t>
      </w:r>
      <w:r>
        <w:rPr>
          <w:rFonts w:eastAsia="Arial" w:cs="Arial" w:ascii="Arial" w:hAnsi="Arial"/>
          <w:sz w:val="24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INDICO A INSTALAÇÃO DE SEMÁFORO NA AVENIDA TANCREDO NEVES, NO CRUZAMENTO DESTA COM A RUA MARGINAL ESQUERDA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4"/>
        </w:rPr>
        <w:t xml:space="preserve">EDERSON DAL MOLIN - PDT, </w:t>
      </w:r>
      <w:r>
        <w:rPr>
          <w:rFonts w:cs="Arial" w:ascii="Arial" w:hAnsi="Arial"/>
          <w:sz w:val="24"/>
        </w:rPr>
        <w:t>Vereador com assento nesta Casa, de</w:t>
      </w:r>
      <w:r>
        <w:rPr>
          <w:rFonts w:cs="Arial" w:ascii="Arial" w:hAnsi="Arial"/>
          <w:bCs/>
          <w:sz w:val="24"/>
        </w:rPr>
        <w:t xml:space="preserve"> conformidade com o Artigo 115 do Regimento Interno, requerer à Mesa que este Expediente seja enviado ao Exmo. Sr. Dilceu Rossato, Prefeito Municipal, com cópia ao senhor Nery Demar Cerutti, Secretário Municipal de Obras e Serviços Urbanos, </w:t>
      </w:r>
      <w:r>
        <w:rPr>
          <w:rFonts w:cs="Arial" w:ascii="Arial" w:hAnsi="Arial"/>
          <w:b/>
          <w:sz w:val="24"/>
        </w:rPr>
        <w:t xml:space="preserve">versando sobre a necessidade de instalar semáforo na Avenida Tancredo Neves, no cruzamento desta com a Rua Marginal Esquerda. </w:t>
      </w:r>
    </w:p>
    <w:p>
      <w:pPr>
        <w:pStyle w:val="NCNormalCentralizado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CNormalCentralizado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eastAsia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</w:t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bCs/>
          <w:sz w:val="24"/>
        </w:rPr>
        <w:t>Considerando que, no cruzamento da Avenida Tancredo Neves com a Rua Marginal Esquerda, apesar de haver uma rotatória, constata-se que os veículos desenvolvem altas velocidades, gerando riscos de atropelamentos e acidentes, fatos que tem acontecido rotineiramente e com grande incidência, inclusive recentemente.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nsiderando que, nas proximidades do local indicado temos a Torre do Saber freqüentada por muitos estudantes, a Feira do Produtor, bastante movimentada em dias de feira, com  grande número de veículos que ali estacionam;  temos a sede do Corpo de Bombeiros e do Fórum da Comarca, Park Shopping Sorriso e Supermercado Aurora,  tornando o local muito movimentado,  até porque além da demanda de veículos que é intensa na Avenida Tancredo Neves, neste contorno há a demanda dos veículos pela Rua Marginal Esquerda para o Centro da cidade (Avenida Natalino Brescansim), comprovando, assim, a real necessidade  da instalação de semáforos para um melhor ordenamento do trânsito e para zelar pela segurança de todos que utilizam o trânsito de nossa cidade, com passagem pelo local.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</w:t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bCs/>
          <w:sz w:val="24"/>
        </w:rPr>
        <w:t xml:space="preserve">Considerando que, esta é uma reivindicação pleiteada pelos moradores locais e por todos que por ali transitam.   </w:t>
      </w:r>
    </w:p>
    <w:p>
      <w:pPr>
        <w:pStyle w:val="NCNormalCentralizado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/>
      </w:pPr>
      <w:r>
        <w:rPr>
          <w:rFonts w:cs="Arial" w:ascii="Arial" w:hAnsi="Arial"/>
          <w:bCs/>
          <w:sz w:val="24"/>
        </w:rPr>
        <w:t>Câmara Municipal de Sorriso, Estado de Mato Grosso, em 30 de abril de 2008.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20"/>
          <w:tab w:val="left" w:pos="1849" w:leader="none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20"/>
          <w:tab w:val="left" w:pos="1849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DERSON DALMOLIN</w:t>
      </w:r>
    </w:p>
    <w:p>
      <w:pPr>
        <w:pStyle w:val="Normal"/>
        <w:tabs>
          <w:tab w:val="clear" w:pos="720"/>
          <w:tab w:val="left" w:pos="1849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PDT</w:t>
      </w:r>
    </w:p>
    <w:sectPr>
      <w:headerReference w:type="default" r:id="rId2"/>
      <w:type w:val="nextPage"/>
      <w:pgSz w:w="11906" w:h="16838"/>
      <w:pgMar w:left="1418" w:right="1134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3:23:00Z</dcterms:created>
  <dc:creator>===</dc:creator>
  <dc:description/>
  <dc:language>en-US</dc:language>
  <cp:lastModifiedBy>&lt;- ' ' -&gt;</cp:lastModifiedBy>
  <cp:lastPrinted>2008-04-30T11:26:00Z</cp:lastPrinted>
  <dcterms:modified xsi:type="dcterms:W3CDTF">2008-04-30T14:26:00Z</dcterms:modified>
  <cp:revision>15</cp:revision>
  <dc:subject/>
  <dc:title>INDICAÇÃO N</dc:title>
</cp:coreProperties>
</file>