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.º 097/200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ABERTURA DO CANTEIRO CENTRAL DA AVENIDA BLUMENAU ESQUINA COM A RUA CABO AMARAL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RILDA SAVI – PSB, GILBERTO POSSAMAI – PSDB, </w:t>
      </w:r>
      <w:r>
        <w:rPr>
          <w:rFonts w:cs="Arial" w:ascii="Arial" w:hAnsi="Arial"/>
          <w:sz w:val="26"/>
          <w:szCs w:val="26"/>
        </w:rPr>
        <w:t>Vereadores co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ssento nesta Casa, de conformidade com o Artigo 115 do Regimento Interno, requerem à Mesa que este Expediente seja enviado ao Exmo. Sr.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abertura do canteiro central da Avenida Blumenau esquina com a rua Cabo Amar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grande distância do contorno mais próximo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abertura do citado canteiro facilita o acesso tanto da Polícia quanto da população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ser uma reivindicação tanto da população quanto dos policiai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7 de maio de 2008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- PS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SDB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46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dc:language>en-US</dc:language>
  <cp:lastModifiedBy>&lt;- ' ' -&gt;</cp:lastModifiedBy>
  <cp:lastPrinted>2008-05-07T14:14:00Z</cp:lastPrinted>
  <dcterms:modified xsi:type="dcterms:W3CDTF">2008-05-07T17:14:00Z</dcterms:modified>
  <cp:revision>24</cp:revision>
  <dc:subject/>
  <dc:title>INDICAÇÃO N</dc:title>
</cp:coreProperties>
</file>