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00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O A COLOCAÇÃO DE PLACAS DE SINALIZAÇÃO DE TRÂNSITO NAS RUAS DOS BAIRROS JARDIM TROPICAL E JARDIM CALIFÓRNI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RSON LUIZ FRANCIO - PS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com cópia ao Senhor Nery Cerutti,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colocar placas de sinalização de trânsito nas ruas dos bairros Jardim Tropical e Jardim Califórnia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com a falta de sinalização, veículos e motos invadem as preferenciais causando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com as placas de sinalização, estaremos evitando acidentes, garantindo a segurança da população e dos que trafegam pelos bair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a reivindicação dos morador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o Mato Grosso, em 07 de Mai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GERSON LUIZ FRANCIO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SB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0:00Z</dcterms:created>
  <dc:creator>===</dc:creator>
  <dc:description/>
  <cp:keywords/>
  <dc:language>en-US</dc:language>
  <cp:lastModifiedBy>marcio</cp:lastModifiedBy>
  <dcterms:modified xsi:type="dcterms:W3CDTF">2008-05-07T16:41:00Z</dcterms:modified>
  <cp:revision>4</cp:revision>
  <dc:subject/>
  <dc:title>INDICAÇÃO N</dc:title>
</cp:coreProperties>
</file>