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 099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INSTALAÇÃO DE UM TELEFONE DISCAGEM DIRETA GRATUITA NO CONSELHO TUTELAR DO NOSSO MUNICIPI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Style w:val="NCNormalCentralizadoChar"/>
          <w:rFonts w:cs="Arial" w:ascii="Arial" w:hAnsi="Arial"/>
          <w:b/>
          <w:bCs/>
          <w:sz w:val="26"/>
          <w:szCs w:val="26"/>
        </w:rPr>
        <w:t>ADEVANIR PEREIRA DA SILVA - DEM</w:t>
      </w:r>
      <w:r>
        <w:rPr>
          <w:rStyle w:val="NCNormalCentralizadoChar"/>
          <w:rFonts w:cs="Arial" w:ascii="Arial" w:hAnsi="Arial"/>
          <w:bCs/>
          <w:sz w:val="26"/>
          <w:szCs w:val="26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o Exmo. Senhor Dilceu Rossato, Prefeito Municipal, </w:t>
      </w:r>
      <w:r>
        <w:rPr>
          <w:rFonts w:cs="Arial" w:ascii="Arial" w:hAnsi="Arial"/>
          <w:sz w:val="24"/>
          <w:szCs w:val="24"/>
        </w:rPr>
        <w:t>com cópia para o Conselho Tutelar do nosso município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>versando sobre a necessidade de instalar um Telefone discagem direta gratuita nas dependências do Conselho Tutelar.</w:t>
      </w:r>
      <w:r>
        <w:rPr>
          <w:rStyle w:val="NCNormalCentralizadoChar"/>
          <w:rFonts w:cs="Arial" w:ascii="Arial" w:hAnsi="Arial"/>
          <w:b/>
          <w:bCs/>
          <w:color w:val="FF0000"/>
          <w:sz w:val="26"/>
          <w:szCs w:val="26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Face ao caráter do Conselho Tutelar ser de atendimento ao público, é que existe a necessidade de se ter um telefone de discagem gratuita, para todos os atendimentos que se fizerem necessário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onsiderando que o Conselho Tutelar ser encarregado pela sociedade de zelar pelos direitos da criança e do adolescente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onsiderando que um grande número de pessoas de nosso município não possui condições financeiras suficientes para realizarem chamadas telefônicas de emergência para o Conselho Tutelar, não podendo desta forma, fazer uso dos relevantes serviços prestados pelo Conselho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07 de mai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evanir Pereira da Silva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ereador – DEM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8:00Z</dcterms:created>
  <dc:creator>===</dc:creator>
  <dc:description/>
  <dc:language>en-US</dc:language>
  <cp:lastModifiedBy>&lt;- ' ' -&gt;</cp:lastModifiedBy>
  <cp:lastPrinted>2008-05-07T14:18:00Z</cp:lastPrinted>
  <dcterms:modified xsi:type="dcterms:W3CDTF">2008-05-07T17:18:00Z</dcterms:modified>
  <cp:revision>5</cp:revision>
  <dc:subject/>
  <dc:title>INDICAÇÃO N</dc:title>
</cp:coreProperties>
</file>