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102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INÍCIO URGENTE DOS SERVIÇOS DE MOLHAR AS RUAS DOS BAIRROS QUE NÃO CONTAM COM PAVIMENTAÇÃO ASFÁLTIC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EDERSON DALMOLIN - PDT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Dilceu Rossato, Prefeito Municipal, com cópia ao Senhor Nery Demar Cerutti, Secretário Municipal de Obras e Serviços Urbanos,  </w:t>
      </w:r>
      <w:r>
        <w:rPr>
          <w:rFonts w:cs="Arial" w:ascii="Arial" w:hAnsi="Arial"/>
          <w:b/>
          <w:sz w:val="26"/>
          <w:szCs w:val="26"/>
        </w:rPr>
        <w:t>versando sobre a urgente necessidade de iniciar os serviços de molhar as ruas dos Bairros que ainda não foram contemplados com pavimentação asfáltica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passado o período chuvoso, verificou-se de imediato que as ruas dos bairros não asfaltados, com a seca e o intenso tráfego  de veículos, passaram a tornar difícil a convivência dos moradores devido sofrerem as conseqüências da grande quantidade de poeira; </w:t>
      </w:r>
    </w:p>
    <w:p>
      <w:pPr>
        <w:pStyle w:val="NCNormalCentralizado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</w:t>
      </w:r>
      <w:r>
        <w:rPr>
          <w:rFonts w:cs="Arial" w:ascii="Arial" w:hAnsi="Arial"/>
          <w:bCs/>
          <w:sz w:val="26"/>
          <w:szCs w:val="26"/>
        </w:rPr>
        <w:t>Considerando que, molhar as ruas, evitando os transtornos da poeira é melhoria de qualidade de vida para as famílias e as donas de casa residentes nestes bairros, gerando tranqüilidade e evitando problemas respiratórios e de saúde e gerando economia para a Secretaria Municipal de Saúde;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tratar-se de uma necessidade e reivindicação de moradores que já sofrem as conseqüências da poeira nos bairros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16 de mai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9:00Z</dcterms:created>
  <dc:creator>===</dc:creator>
  <dc:description/>
  <dc:language>en-US</dc:language>
  <cp:lastModifiedBy>&lt;- ' ' -&gt;</cp:lastModifiedBy>
  <cp:lastPrinted>2008-05-19T11:59:00Z</cp:lastPrinted>
  <dcterms:modified xsi:type="dcterms:W3CDTF">2008-05-19T14:59:00Z</dcterms:modified>
  <cp:revision>4</cp:revision>
  <dc:subject/>
  <dc:title>INDICAÇÃO N</dc:title>
</cp:coreProperties>
</file>