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CAÇÃO N.º 010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DQUIRIR PRODUTOS HORTIFRUTI- GRANJEIROS DO PROJETO CASULO ‘CHÃO DO AMANHÃ’ PARA USO NA  MERENDA ESCOLA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PDT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 Prefeito Municipal, com cópia à senhora Edianinha Turra,  Secretária Municipal de Educação e Cultura,  </w:t>
      </w:r>
      <w:r>
        <w:rPr>
          <w:rFonts w:cs="Arial" w:ascii="Arial" w:hAnsi="Arial"/>
          <w:b/>
          <w:sz w:val="24"/>
          <w:szCs w:val="24"/>
        </w:rPr>
        <w:t xml:space="preserve">versando sobre a necessidade de adquirir produtos hortifrutigranjeiros produzidos no Projeto Casulo ‘Chão do Amanhã’ para utilização na merenda escolar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Recuodecorpodetexto3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s moradores do Projeto Casulo ‘Chão do Amanhã’, são chacareiros, com pequenas áreas de terra das quais tiram seu sustento e de seus familiares, com produção de hortaliças, verduras, frutas e carnes e que dependem da venda de seus produtos para sua subsistência  mas que nem sempre encontram mercado consumid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es produtos não contém agrotóxicos e que se adquiridos pela municipalidade, podem ser aproveitados na merenda escolar e consumidos por alunos das escolas da rede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rojeto Casulo ‘Chão do Amanhã’ residem mais de 25 famílias, com grande número de crianças e adolescentes que precisam contar com apoio dos poderes constituídos para viabilizarem suas condições de permanência no loc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próprios moradores do Projeto Casulo ‘Chão do Amanhã’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5 de junh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===</dc:creator>
  <dc:description/>
  <dc:language>en-US</dc:language>
  <cp:lastModifiedBy>&lt;- ' ' -&gt;</cp:lastModifiedBy>
  <cp:lastPrinted>2008-06-05T14:43:00Z</cp:lastPrinted>
  <dcterms:modified xsi:type="dcterms:W3CDTF">2008-06-05T17:44:00Z</dcterms:modified>
  <cp:revision>6</cp:revision>
  <dc:subject/>
  <dc:title>INDICAÇÃO N</dc:title>
</cp:coreProperties>
</file>