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07/2008</w:t>
        <w:tab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O RECAPEAMENTO ASFÁLTICO NA AVENIDA NATALINO JOÃO BRESCANSIN, QUE VAI DO GINÁSIO DE ESPORTES SORRISÃO ATÉ A PRAÇA DA JUVENTUDE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MARILDA SAVI – PSB e GILBERTO POSSAMAI – PSDB</w:t>
      </w:r>
      <w:r>
        <w:rPr>
          <w:rFonts w:cs="Arial" w:ascii="Arial" w:hAnsi="Arial"/>
          <w:b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Senhor Nery Cerutti, Secretário Municipal de Obras e Serviços Urbano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se fazer recapeamento asfáltico na Avenida Natalino João Brescansin, que vai do Ginásio de Esportes Sorrisão até a Praça da Juventud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é a principal Avenida de nosso município, e encontra-se toda descascada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siderando que a massa asfáltica do trecho acima citado, está deteriorada e possui muitos buracos, causando transtornos a quem por ela trafega;P</w:t>
      </w:r>
    </w:p>
    <w:p>
      <w:pPr>
        <w:pStyle w:val="Normal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Considerando que estaremos dando uma nova visão no centro de nossa cidade, trazendo mais conforto aos nossos munícipes e visitantes;</w:t>
      </w:r>
    </w:p>
    <w:p>
      <w:pPr>
        <w:pStyle w:val="Normal"/>
        <w:ind w:firstLine="12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a população de nossa cidad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/>
      </w:pPr>
      <w:r>
        <w:rPr>
          <w:sz w:val="25"/>
          <w:szCs w:val="25"/>
        </w:rPr>
        <w:t>Câmara Municipal de Sorriso, estado de Mato Grosso, em 30 de Maio de 2008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B</w:t>
            </w:r>
          </w:p>
        </w:tc>
      </w:tr>
    </w:tbl>
    <w:p>
      <w:pPr>
        <w:pStyle w:val="Normal"/>
        <w:ind w:firstLine="3420"/>
        <w:jc w:val="both"/>
        <w:rPr/>
      </w:pPr>
      <w:r>
        <w:rPr/>
      </w:r>
    </w:p>
    <w:sectPr>
      <w:type w:val="nextPage"/>
      <w:pgSz w:w="11906" w:h="16838"/>
      <w:pgMar w:left="1440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0:00Z</dcterms:created>
  <dc:creator>User</dc:creator>
  <dc:description/>
  <cp:keywords/>
  <dc:language>en-US</dc:language>
  <cp:lastModifiedBy>marcio</cp:lastModifiedBy>
  <cp:lastPrinted>2008-06-03T08:27:00Z</cp:lastPrinted>
  <dcterms:modified xsi:type="dcterms:W3CDTF">2008-06-03T11:27:00Z</dcterms:modified>
  <cp:revision>6</cp:revision>
  <dc:subject/>
  <dc:title>INDICAÇÃO N</dc:title>
</cp:coreProperties>
</file>