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0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DQUIRIR E DISPONIBILIZAR VEÍCULOS ADEQUADO PARA O TRANSPORTE E DISTRIBUIÇÃO DE MEDICAMENTOS A TODA A REDE MUNICIPAL DE SAÚDE, EM ESPECIAL AOS PSFs E AO CENTRO DE ESPECIALIDADE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DT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MD. Prefeito Municipal, com cópia ao Dr. André Marchioro da Silva, MD. Secretário Municipal de Saúde, </w:t>
      </w:r>
      <w:r>
        <w:rPr>
          <w:rFonts w:cs="Arial" w:ascii="Arial" w:hAnsi="Arial"/>
          <w:b/>
          <w:sz w:val="26"/>
          <w:szCs w:val="26"/>
        </w:rPr>
        <w:t xml:space="preserve">versando sobre a necessidade de adquirir e disponibilizar um veículo adequado para o transporte e distribuição de medicamentos a toda a rede municipal de saúde, em especial  aos PSFs e ao Centro de Especialidade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ser necessário que o transporte e a distribuição dos medicamentos seja feito com veículo adequado que ofereça todas as condições de segurança e cuidados para a eficiente preservação e conservação dos medicament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transporte e distribuição dos medicamentos atualmente estão sendo feitos com veículo inadequado, no caso, uma komby que também serve para o transporte de pacientes e servi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e funcionários da rede municipal de saúde e da própria população do Municípi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30 de mai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</w:t>
      </w:r>
    </w:p>
    <w:p>
      <w:pPr>
        <w:pStyle w:val="Heading2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EDERSON DALMOLIN</w:t>
      </w:r>
    </w:p>
    <w:p>
      <w:pPr>
        <w:pStyle w:val="Heading2"/>
        <w:tabs>
          <w:tab w:val="clear" w:pos="1849"/>
          <w:tab w:val="left" w:pos="0" w:leader="none"/>
        </w:tabs>
        <w:jc w:val="center"/>
        <w:rPr/>
      </w:pPr>
      <w:r>
        <w:rPr>
          <w:b/>
          <w:bCs w:val="false"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33:00Z</dcterms:created>
  <dc:creator>===</dc:creator>
  <dc:description/>
  <cp:keywords/>
  <dc:language>en-US</dc:language>
  <cp:lastModifiedBy>marcio</cp:lastModifiedBy>
  <cp:lastPrinted>2008-06-02T20:16:00Z</cp:lastPrinted>
  <dcterms:modified xsi:type="dcterms:W3CDTF">2008-06-03T00:21:00Z</dcterms:modified>
  <cp:revision>5</cp:revision>
  <dc:subject/>
  <dc:title>INDICAÇÃO N</dc:title>
</cp:coreProperties>
</file>