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110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O VIABILIZAR PROJETO PARA OBTENÇÃO DE RECURSOS JUNTO AO INCRA, DESTINADOS Á ABERTURA E RECUPERAÇÃO DE ESTRADAS E CONSTRUÇÃO DE PONTES NO ASSENTAMENTO JONAS PINHEIR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ERSON DALMOLIN - PDT</w:t>
      </w:r>
      <w:r>
        <w:rPr>
          <w:rFonts w:cs="Arial" w:ascii="Arial" w:hAnsi="Arial"/>
          <w:sz w:val="24"/>
          <w:szCs w:val="24"/>
        </w:rPr>
        <w:t>,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Dilceu Rossato, Prefeito Municipal, com cópia ao senhor Sardi Trevisol, Secretário Municipal de Agricultura e Meio Ambiente, </w:t>
      </w:r>
      <w:r>
        <w:rPr>
          <w:rFonts w:cs="Arial" w:ascii="Arial" w:hAnsi="Arial"/>
          <w:b/>
          <w:sz w:val="24"/>
          <w:szCs w:val="24"/>
        </w:rPr>
        <w:t>versando sobre a necessidade de viabilizar projeto para obtenção de recursos junto ao INCRA, no valor de R$ 500.000,00 (quinhentos mil reais), destinados a  abertura de novas estradas e recuperação das existentes no Assentamento Jonas Pinheiro, ainda,  executando serviços  de patrolamento e levantamento das estradas de acesso aos imóveis, bem como, construção de  duas novas pontes, conforme croqui em anexo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o INCRA tem disponibilidade de recursos para aplicação em melhorias nos assentamentos, fato que propicia condições de viabilização de projeto para obtenção de recursos a serem aplicados no Assentamento Jonas Pinheir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há necessidade de obtenção de recursos para recuperação das vias existentes no Assentamento Jonas Pinheiro, abertura de novas vias e construção de novas po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conforme croqui em anexo, há necessidade de abertura de estrada passando pelo Córrego Água Santa, com construção de ponte, interligando o centro do assentamento; abertura de trecho de estrada demandando para Vera e passando pelo Assentamento Celeste, com construção de ponte no Rio Celeste, bem como, em continuidade a abertura de outros percursos de estra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s estradas de acesso aos imóveis, com percursos que vão de 50(cinqüenta) a 1000(mil) metros precisam ser melhoradas, mediante serviços de levantamento dos leitos e patrolament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05 de junh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</w:t>
      </w:r>
    </w:p>
    <w:p>
      <w:pPr>
        <w:pStyle w:val="Heading2"/>
        <w:jc w:val="center"/>
        <w:rPr/>
      </w:pPr>
      <w:r>
        <w:rPr>
          <w:rFonts w:eastAsia="Arial"/>
          <w:b/>
          <w:bCs w:val="false"/>
          <w:sz w:val="24"/>
          <w:szCs w:val="24"/>
        </w:rPr>
        <w:t xml:space="preserve">               </w:t>
      </w:r>
      <w:r>
        <w:rPr>
          <w:b/>
          <w:bCs w:val="false"/>
          <w:sz w:val="24"/>
          <w:szCs w:val="24"/>
        </w:rPr>
        <w:t>EDERSON DALMOLIN</w:t>
      </w:r>
    </w:p>
    <w:p>
      <w:pPr>
        <w:pStyle w:val="Heading2"/>
        <w:tabs>
          <w:tab w:val="clear" w:pos="1849"/>
          <w:tab w:val="left" w:pos="0" w:leader="none"/>
        </w:tabs>
        <w:jc w:val="center"/>
        <w:rPr/>
      </w:pPr>
      <w:r>
        <w:rPr>
          <w:rFonts w:eastAsia="Arial"/>
          <w:b/>
          <w:bCs w:val="false"/>
          <w:sz w:val="24"/>
          <w:szCs w:val="24"/>
        </w:rPr>
        <w:t xml:space="preserve">                  </w:t>
      </w:r>
      <w:r>
        <w:rPr>
          <w:b/>
          <w:bCs w:val="false"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both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13:00Z</dcterms:created>
  <dc:creator>===</dc:creator>
  <dc:description/>
  <dc:language>en-US</dc:language>
  <cp:lastModifiedBy>&lt;- ' ' -&gt;</cp:lastModifiedBy>
  <cp:lastPrinted>2008-06-05T14:48:00Z</cp:lastPrinted>
  <dcterms:modified xsi:type="dcterms:W3CDTF">2008-06-05T17:48:00Z</dcterms:modified>
  <cp:revision>7</cp:revision>
  <dc:subject/>
  <dc:title>INDICAÇÃO N</dc:title>
</cp:coreProperties>
</file>