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6"/>
          <w:szCs w:val="26"/>
        </w:rPr>
      </w:pPr>
      <w:r>
        <w:rPr>
          <w:sz w:val="26"/>
          <w:szCs w:val="26"/>
        </w:rPr>
        <w:t>INDICAÇÃO N.º 011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TRANSFORMAR O ANTIGO PRÉDIO DA ESCOLA ESTADUAL ARÃO GOMES BEZERRA EM UM CENTRO MUNICIPAL DE EDUCAÇÃO INFANTI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a Edianinha Salete Gheller Turr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transformar o antigo prédio da Escola Estadual Arão Gomes Bezerra em um Centro Municipal de Educação Infanti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nosso município precisa de um centro para atender a grande demanda de educação infantil;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poderão ser firmadas parcerias com o governo de Estado para que o município reforme o antigo prédio da Escola e possa usá-lo como Cemeis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este centro estaremos ajudando muitas crianças, dando uma educação de qualidade e permitindo às mães o acesso ao mercado de trabalh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05 de Junho de 2008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259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8:00Z</dcterms:created>
  <dc:creator>WP</dc:creator>
  <dc:description/>
  <dc:language>en-US</dc:language>
  <cp:lastModifiedBy>&lt;- ' ' -&gt;</cp:lastModifiedBy>
  <cp:lastPrinted>2008-06-09T08:40:00Z</cp:lastPrinted>
  <dcterms:modified xsi:type="dcterms:W3CDTF">2008-06-09T11:40:00Z</dcterms:modified>
  <cp:revision>3</cp:revision>
  <dc:subject/>
  <dc:title>INDICAÇÃO N</dc:title>
</cp:coreProperties>
</file>