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0114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PLICAÇÃO DOS RECURSOS DO EXCESSO DE ARRECADAÇÃO EM ASFALTO COMUNITÁRIO NOS BAIRROS QUE NÃO CONTAM COM ESTA MELHORI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EDERSON DALMOLIN - PDT</w:t>
      </w:r>
      <w:r>
        <w:rPr>
          <w:rFonts w:cs="Arial" w:ascii="Arial" w:hAnsi="Arial"/>
          <w:sz w:val="25"/>
          <w:szCs w:val="25"/>
        </w:rPr>
        <w:t>, Vereador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r. Dilceu Rossato, Prefeito Municipal, com cópia ao senhor Marcos Folador, Secretário de Planejamento e Fazenda e ao Sr. Nery Cerutti, Secretário Municipal de Obras e Serviços Urbanos, </w:t>
      </w:r>
      <w:r>
        <w:rPr>
          <w:rFonts w:cs="Arial" w:ascii="Arial" w:hAnsi="Arial"/>
          <w:b/>
          <w:sz w:val="25"/>
          <w:szCs w:val="25"/>
        </w:rPr>
        <w:t xml:space="preserve">versando sobre a necessidade de viabilizar a aplicação dos recursos provenientes do excesso de arrecadação em asfaltamento comunitário nos bairros que não contam com esta melhoria. 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que, há inúmeros bairros em Sorriso que não contam com ruas asfaltadas, tais como, Jardim Califórnia, Jardim das Américas, Jardim Amazônia, Boa Esperança, Fraternidade, dentre outros, e que há muito tempo estes bairros esperam por asfal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Considerando que, nos primeiros meses deste ano a arrecadação da municipalidade tem ultrapassado os valores orçados, gerando excesso de arrecadação e que aplicar estes recursos no asfaltamento de bairros é uma boa prerrogativa, devido a expectativa que os moradores tem em receber o benefício do asfaltamento; 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Considerando que, aplicar os recursos do excesso de arrecadação em asfaltamento de bairros será uma medida que trará benefícios sociais e melhoria da qualidade de vida aos moradores.  </w:t>
      </w:r>
    </w:p>
    <w:p>
      <w:pPr>
        <w:pStyle w:val="NCNormalCentralizado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âmara Municipal de Sorriso, Estado de Mato Grosso, em 05 de junho de 2008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5"/>
          <w:szCs w:val="25"/>
          <w:lang w:val="es-ES_tradnl"/>
        </w:rPr>
      </w:pPr>
      <w:r>
        <w:rPr>
          <w:rFonts w:cs="Arial" w:ascii="Arial" w:hAnsi="Arial"/>
          <w:b/>
          <w:sz w:val="25"/>
          <w:szCs w:val="25"/>
          <w:lang w:val="es-ES_tradnl"/>
        </w:rPr>
        <w:t>EDERSON DALMOLIN</w:t>
      </w:r>
    </w:p>
    <w:p>
      <w:pPr>
        <w:pStyle w:val="Heading2"/>
        <w:rPr/>
      </w:pPr>
      <w:r>
        <w:rPr>
          <w:sz w:val="25"/>
          <w:szCs w:val="25"/>
          <w:lang w:val="es-ES_tradnl"/>
        </w:rPr>
        <w:t>Vereador - PDT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4:33:00Z</dcterms:created>
  <dc:creator>===</dc:creator>
  <dc:description/>
  <cp:keywords/>
  <dc:language>en-US</dc:language>
  <cp:lastModifiedBy>marcio</cp:lastModifiedBy>
  <cp:lastPrinted>2008-06-09T08:35:00Z</cp:lastPrinted>
  <dcterms:modified xsi:type="dcterms:W3CDTF">2008-06-09T11:37:00Z</dcterms:modified>
  <cp:revision>5</cp:revision>
  <dc:subject/>
  <dc:title>INDICAÇÃO N</dc:title>
</cp:coreProperties>
</file>