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INDICAÇÃO N.º 011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INDICAMOS DESTINAR RECURSOS FINANCEIROS VIA CONVÊNIO PARA A ASSOCIAÇÃO DE DESENVOLVIMENTO REGIONAL PARA CONCLUSÃO DA RODOVIA BR 163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ERSON DALMOLIN – PDT e vereadores abaixo assinados,</w:t>
      </w:r>
      <w:r>
        <w:rPr>
          <w:rFonts w:cs="Arial" w:ascii="Arial" w:hAnsi="Arial"/>
          <w:sz w:val="28"/>
          <w:szCs w:val="28"/>
        </w:rPr>
        <w:t xml:space="preserve"> vereadores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r. Dilceu Rossato, Prefeito Municipal, com cópia ao Senhor Marcos Folador, Secretário Municipal de Fazenda e Planejamento, </w:t>
      </w:r>
      <w:r>
        <w:rPr>
          <w:rFonts w:cs="Arial" w:ascii="Arial" w:hAnsi="Arial"/>
          <w:b/>
          <w:sz w:val="28"/>
          <w:szCs w:val="28"/>
        </w:rPr>
        <w:t xml:space="preserve">versando sobre a necessidade de destinar recursos financeiros, via convênio, no valor de R$ 30.000,00 (trinta mil reais) para a Associação de Desenvolvimento Regional para Conclusão da Rodovia BR 163, para que possa intensificar e viabilizar os inúmeros projetos que tem em andament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Recuodecorpodetexto3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a Associação de Desenvolvimento Regional para a Conclusão da Rodovia BR 163 – Comitê da BR 163 tem inúmeros projetos que dependem da continuidade de ações para a sua efetivação: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além da finalidade principal desta entidade, que é todo o trabalho realizado ao longo do tempo para viabilizar o asfaltamento da Rodovia Br 163, com algumas conquistas importantes, como é o caso da aprovação do Exército para atuar no asfaltamento da Rodovia, a entidade vem mantendo inúmeros projetos de desenvolvimento regional, que dependem de recursos para efetivar a seqüência dos trabalhos e encaminhamentos, com destaque para a conquista junto ao Governo Federal de uma nova unidade regionalizada de atendimento à saúde, ou seja, um novo Hospital Regional do SUS, obra moderna com 100(Cem) leitos, ainda, projetos de Universidade Pública e implantação em Sorriso de Cursos Técnicos a serem implantados pela SETEC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dada a importância dos projetos que necessitam andamento e conclusão, o estabelecimento de convênio e</w:t>
      </w:r>
      <w:r>
        <w:rPr>
          <w:rFonts w:cs="Arial" w:ascii="Arial" w:hAnsi="Arial"/>
          <w:bCs/>
          <w:sz w:val="28"/>
          <w:szCs w:val="28"/>
        </w:rPr>
        <w:t xml:space="preserve"> repasses de recursos se faz necessário, tratando de recursos públicos que poderão trazer valiosos benefícios para Sorriso e região.</w:t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e Mato Grosso, em 09 de junh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917"/>
        <w:gridCol w:w="3187"/>
      </w:tblGrid>
      <w:tr>
        <w:trPr>
          <w:trHeight w:val="115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DT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R</w:t>
            </w:r>
          </w:p>
        </w:tc>
      </w:tr>
      <w:tr>
        <w:trPr>
          <w:trHeight w:val="1138" w:hRule="atLeast"/>
        </w:trPr>
        <w:tc>
          <w:tcPr>
            <w:tcW w:w="3321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P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SDB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a PS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devanir P da Silva</w:t>
            </w:r>
          </w:p>
          <w:p>
            <w:pPr>
              <w:pStyle w:val="Heading1"/>
              <w:ind w:left="451" w:right="-228" w:hanging="0"/>
              <w:rPr>
                <w:b w:val="false"/>
                <w:b w:val="false"/>
                <w:szCs w:val="28"/>
                <w:lang w:val="es-ES_tradnl"/>
              </w:rPr>
            </w:pPr>
            <w:r>
              <w:rPr>
                <w:b w:val="false"/>
                <w:szCs w:val="28"/>
                <w:lang w:val="es-ES_tradnl"/>
              </w:rPr>
              <w:t>Vereador DEM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0:00Z</dcterms:created>
  <dc:creator>===</dc:creator>
  <dc:description/>
  <dc:language>en-US</dc:language>
  <cp:lastModifiedBy>&lt;- ' ' -&gt;</cp:lastModifiedBy>
  <cp:lastPrinted>2008-06-09T11:56:00Z</cp:lastPrinted>
  <dcterms:modified xsi:type="dcterms:W3CDTF">2008-06-09T14:56:00Z</dcterms:modified>
  <cp:revision>12</cp:revision>
  <dc:subject/>
  <dc:title>INDICAÇÃO N</dc:title>
</cp:coreProperties>
</file>